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ДИРЕКТОРА МОУ СОШ с.Мунино Фёдоровского района Саратовской области за 2011-2012 учебный год.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АЯ  СПРАВКА  О ШКОЛ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413425 Саратовская область Фёдоровский район </w:t>
      </w:r>
    </w:p>
    <w:p>
      <w:pPr>
        <w:pStyle w:val="Style19"/>
        <w:ind w:firstLine="3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унино улица Пионерская 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884565632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- </w:t>
      </w:r>
      <w:hyperlink r:id="rId2">
        <w:r>
          <w:rPr>
            <w:rStyle w:val="InternetLink"/>
            <w:lang w:val="en-US"/>
          </w:rPr>
          <w:t>munino@yandex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lang w:val="en-US"/>
          </w:rPr>
          <w:t>http://munino.naro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средняя  общеобразовательная школа с.Мунино  была переведена в статус средней школы в 1981 году и является правопреемником Мунинской восьмилетней школ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0 году построено  новое здание на 464 мест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07 года школа реорганизована в базовую среднюю общеобразовательную школу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ошла лицензирование и аккредитацию, имеет переработанный и утвержденный Устав, учебный план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УСЛОВИЯ ФУНКЦИОНИРОВАНИЯ  МОУ СОШ  с.Мунино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условия села претерпевают существенные изменения, что повлекло за собой сокращение рабочих мест. Так на базе села осуществляют экономическую деятельность следующие предприятия: фермерское предприятие  И.П. «Темирбулатов» (председатель Темирбулатов К.А.), Крестьянско-фермерское хозяйство «Садко» (председатель Белохвостов Н.Н.), фермер Сарсенгалиев П.Е.  Большая часть населения не имеет самостоятельного дохода и существует за счет подворного хозяйств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ические условия местности соответствуют умеренному климату, в летний период наблюдается значительные повышения температуры окружающей среды, что сказывается на жизнедеятельности детей, в летний период школьники начинают работу на пришкольном участке в период с 7:00 до 10: 00 до наступления жары. В зимний период наблюдается переменная погода, характеризующаяся часто меняющимися перепадами температуры, сильными ветрами, выпадением осадков, что сказывается на здоровье обучающихся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социокультурным центром села, так как осуществляет совместную работу со всеми формами социального окружения села: сельским Домом культуры, сельской  библиотекой, администрацией Мунинского  муниципального образования, отделением «Почта России», где расположено два компьютера с выходом в сеть Интернет, ФАПом села, отделением социальной защиты населения. Все социальные объекты находятся в радиусе 0,5 км от здания школы. Обучающиеся школы активно принимают участие в работе кружков на базе ДК и библиотеки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на расстоянии 35 км. от районного центра Мокроус, соединена с ним асфальтированной дорогой . Сообщение с  р/ц Мокроус осуществляет рейсовыми автомобилями «Газель», автобусами «Саратов - Озинки», «Саратов - Дергачи», «Саратов - Ершов», «Саратов - Уральск".При федеральной поддержке комплексной модернизации образования в МОУ СОШ с.Мунино был выделены школьные автобусы  КВЗ-397653 О472 ВР для  . подвоза детей из с.Плёс в школу с. Мунино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</w:t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9.2012 года в школе  104учащихся, из ни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образования – 46 челове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образования – 50  человек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упень – 8 челове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онец учебного года (30.05.2010г.) – 111 учащих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образования – 45 челове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образования – 53  челове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13 челове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 наполняемость 1 ступени образования  – 10,1 уч.,  2 ступень – 10,6 человек, 3 ступень –4,3 челов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территории Мунинского муниципального образования проживает 115 детей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ы осуществляется в соответствии с Законом РФ «Об образовании», Типовым Положением об общеобразовательном учреждении, 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Основными органами самоуправления школы  являются: Управляющий совет школы, Педагогический совет, Попечительский совет, Методический совет. Председателем управляющего совета школы является председатель И.П.«Темирбулатов» Темирбулатов К.А., председателем методического совета – Питашова М.Н..– заместитель директора школы по учебно-воспитательной работе. Органы самоуправления школы действуют на основании Устава школы и Положения о соответствующих органах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и органы школьного самоуправления – это Детская организация «Гуран» и Совет старшеклассников. Работа органов самоуправления позволяет открыто руководить школой, привлекать родителей и общественность к решению имеющихся проблем, повышению престижности обучения, созданию условий для осуществления стратегической цели шко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располагает следующими учебными помещениями 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группы продлённого дня -1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омнаты и учебные кабинеты – 14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– лаборатории - 2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- комплексная мастерская -1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-1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-1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-1 на 70 мест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-1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-1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-1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-1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го педагога -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библиотеки на 2009-2010 учебный год составил:</w:t>
      </w:r>
    </w:p>
    <w:p>
      <w:pPr>
        <w:pStyle w:val="Normal"/>
        <w:rPr/>
      </w:pPr>
      <w:r>
        <w:rPr/>
        <w:t>- количество учебников - 453</w:t>
      </w:r>
    </w:p>
    <w:p>
      <w:pPr>
        <w:pStyle w:val="Normal"/>
        <w:rPr/>
      </w:pPr>
      <w:r>
        <w:rPr/>
        <w:t>- количество учебно-методической литературы -1093</w:t>
      </w:r>
    </w:p>
    <w:p>
      <w:pPr>
        <w:pStyle w:val="Normal"/>
        <w:rPr/>
      </w:pPr>
      <w:r>
        <w:rPr/>
        <w:t>- обеспеченность учебной литературой  на 1 учащегося - 85,3 %</w:t>
      </w:r>
    </w:p>
    <w:p>
      <w:pPr>
        <w:pStyle w:val="Normal"/>
        <w:rPr/>
      </w:pPr>
      <w:r>
        <w:rPr/>
        <w:t xml:space="preserve">- обеспеченность справочно-методической литературой </w:t>
      </w:r>
    </w:p>
    <w:p>
      <w:pPr>
        <w:pStyle w:val="Normal"/>
        <w:rPr/>
      </w:pPr>
      <w:r>
        <w:rPr/>
        <w:t xml:space="preserve">   </w:t>
      </w:r>
      <w:r>
        <w:rPr/>
        <w:t>на 1 учащегося - 25%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– 29 ,  рабочих мест учащихся - 15 , административных – 3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мпьютер на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утбук - 8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блок - 10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о 1 рабочее место учителя в методическом кабинете, 1 рабочее место учителя в кабинете социального педагога и 1 место администратора в кабинете директора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ы к Интернету -20 компьютеров, соединенные в локальную сеть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-2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ой телевизор -2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VD – приставка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-1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 -1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лы  -2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-1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-5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-1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-5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-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Я ШКОЛЫ</w:t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из муниципального бюджета на строительные  материалы –    руб.,  ГСМ –    руб., прочие материалы – 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следующие образовательные программы :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10"/>
        <w:gridCol w:w="2365"/>
        <w:gridCol w:w="118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/клас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(полное)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ледующих направленносте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ско- краеведческ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в 2011-2012 учебном году осуществлялось по базисному плану 2004г.и 1 класс – по ФГО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ями школы используются следующие образовательные технологии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ые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технологи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технологи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следующем режиме: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5 -ти дневной режим работы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9-11 классы - 6-ти дневной режим работы в 1-ю смен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базе школы функционировало  ГПД для учащихся 1-4 классов с численностью  25человек.</w:t>
      </w:r>
    </w:p>
    <w:p>
      <w:pPr>
        <w:pStyle w:val="Normal"/>
        <w:jc w:val="center"/>
        <w:rPr/>
      </w:pPr>
      <w:r>
        <w:rPr>
          <w:b/>
        </w:rPr>
        <w:t>Анализ  учебно-методической  работы  муниципального общеобразовательного  учреждения  средней  общеобразовательной  школы  с. Мунино  за 2011 -2012 уч.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Педагогический  коллектив  средней  общеобразовательной  школы с. Мунино  состоит из  16 педагогов (15 учителей и 1 воспитатель ГПД)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С высшим  образованием – 14 человек (87,5%), средне - специальное образование имеют  -2 человека (12,5 %)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b/>
          <w:i/>
        </w:rPr>
        <w:t xml:space="preserve">Высшую  </w:t>
      </w:r>
      <w:r>
        <w:rPr/>
        <w:t xml:space="preserve">категорию имеют четыре учителя  (КорнилаевА.Б, ШарафутдиновД.А., МухамеджановаК., Темирбулатова Н.А.);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b/>
          <w:i/>
        </w:rPr>
        <w:t>первую</w:t>
      </w:r>
      <w:r>
        <w:rPr/>
        <w:t xml:space="preserve"> категорию два учителя (Самохвалова И.Л., Фёдорова И.Г.), 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торую</w:t>
      </w:r>
      <w:r>
        <w:rPr/>
        <w:t xml:space="preserve"> категорию шесть учителей (Питашова М.Н., Королёва Л.А.,   Корнилаева М.Н., Христюк Е.В., Уткина Л.Н., Бычкова Л.Н.)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Два учителя  имеют  звания «Отличник народного  просвещения» (Мухамеджанова Л.А., Темирбулатова Н.А.). Звание  «Почётный работник общего образования»  имеет один учитель Корнилаев А.Б.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ва учителя  (Самохвалова И.Л., Герсёнок Т.А.) награждены  почётными грамотами  Министерства образования Саратовской области.</w:t>
      </w:r>
    </w:p>
    <w:p>
      <w:pPr>
        <w:pStyle w:val="Normal"/>
        <w:ind w:left="-360" w:hanging="0"/>
        <w:jc w:val="both"/>
        <w:rPr/>
      </w:pPr>
      <w:r>
        <w:rPr/>
        <w:t>Один (Шарафутдинов Д.А.) – награждён грамотой Министерства образования РФ.</w:t>
      </w:r>
    </w:p>
    <w:p>
      <w:pPr>
        <w:pStyle w:val="Normal"/>
        <w:ind w:left="-360" w:hanging="0"/>
        <w:jc w:val="both"/>
        <w:rPr/>
      </w:pPr>
      <w:r>
        <w:rPr/>
        <w:t>Корнилаев А.Б (2007г.) – победители конкурса лучших учителей Российской Федерации. Мухамеджанова Л.А. - «Заслуженный учитель Российской Федерации»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осрочное повышение квалификации:</w:t>
      </w:r>
    </w:p>
    <w:p>
      <w:pPr>
        <w:pStyle w:val="Normal"/>
        <w:rPr/>
      </w:pPr>
      <w:r>
        <w:rPr/>
        <w:t>Краткосрочное обучение по программе «Методика разработки и создания курсов дистанционного обучения школьников» (с 10.11.2011 г. по 3.12.2011 г.) – Дьячкова Н.А.</w:t>
      </w:r>
    </w:p>
    <w:p>
      <w:pPr>
        <w:pStyle w:val="Normal"/>
        <w:rPr/>
      </w:pPr>
      <w:r>
        <w:rPr/>
        <w:t>Краткосрочное обучение по программе повышения квалификации «Информатика и программирование» (с 11.01.2011 г. по 25.11.2011 г.) – Дьячкова Н.А.</w:t>
      </w:r>
    </w:p>
    <w:p>
      <w:pPr>
        <w:pStyle w:val="Normal"/>
        <w:rPr/>
      </w:pPr>
      <w:r>
        <w:rPr/>
        <w:t xml:space="preserve">Дистанционные курсы повышения квалификации Московского педагогического университета «Первое сентября» «Как научить решать задачи по физике. Подготовка к ГИА.» (сентябрь-май) - Дьячкова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ы переподготовки учителей иностранного языка (сентябрь-апрель) – Христюк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МОУ СОШ с. Мунино в конференциях, методических семинарах, экспертных группах, конкурсах в 1 полуго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96"/>
        <w:gridCol w:w="2186"/>
        <w:gridCol w:w="4503"/>
        <w:gridCol w:w="3717"/>
        <w:gridCol w:w="3060"/>
      </w:tblGrid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РМО учителей информати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м. директора по УВ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шова 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истема работы учителя при подготовке к аттестации на высшую квалификационную категорию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математи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шова М.Н., Уткина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и преподавателей ОБ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Д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русского язы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, Темирбулато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rPr/>
            </w:pPr>
            <w:r>
              <w:rPr/>
              <w:t>проведение мастер - класса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Организация деятельности Уполномоченных по защите прав участников образовательного процесса в 2011-2012 уч. г.»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А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биологии и хим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сенок Т.А., Королёв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м. дир по УВ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шова 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технолог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географ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А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физи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физической культу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оспитателей ГП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а 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«Введение в ФГОС»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МО учителей истории и обществозн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А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 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тодика подготовки к ЕГЭ по математике в 11 классе и ГИА в 9 классе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шова 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м. дир по В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енических лидер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о выдающихся лингвистах (сайт Открытый урок, руководитель – Громова В.И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1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игра «Русский Медвежонок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шова 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юри по проверке олимпиадных заданий по русскому язык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учащихся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игра «Кит -  компьютеры, информатика, техн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шова 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ские чтения «Наука, образование, культура: духовно-нравственные основы и пути развития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шова М.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и учащихся МОУ СОШ с. Мунино в конкурсах, соревнованиях, олимпиадах в 1 полуго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94"/>
        <w:gridCol w:w="4182"/>
        <w:gridCol w:w="2061"/>
        <w:gridCol w:w="1179"/>
        <w:gridCol w:w="1266"/>
        <w:gridCol w:w="3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заочный конкурс «Интеллект – Экспресс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Н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е «Лучший ученический класс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юк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С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, посвященная 175-летию со дня рождения Д.И. Менделеева, проводимая представителями СГАУ им. Вавил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сенок Т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активное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ис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А.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С. –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русскому язы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Н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. – 1 место, Беляев В. – 2 мес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матема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шова М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эколог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А.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тарова Д. – 1 место, Дьячкова В. – 1 место, Королева Т. – 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обществозн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Д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физ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шова М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биолог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сенок Т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географ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А.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им. З.К. Пряхин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бетов Ф. –победитель в номинации «Юный прозаик», Исаева В., Неганова 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ого рисунка «Через тернии к звезда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,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й праздник «За околицей»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юк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Художественное слово», Дьячкова В. – номинация «Декоративно-прикладное творчество», за активное участие в номинации «Национальные иг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МОУ СОШ с. Мунино в конференциях, методических семинарах, экспертных группах, конкурсах за 2 полугод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4383"/>
        <w:gridCol w:w="3717"/>
        <w:gridCol w:w="3060"/>
      </w:tblGrid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лучших учителей «Феномен современного урока» р.п. Степ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, Корнилаев А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мастер - класс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 – 15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конференция «О, урок! – ты солнце! Мой самый необычный урок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А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газете «Вперед» «Музей должен жить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А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Ассоциация лучших учителей». Технология музейной педагогики. «Духовная жизнь советских людей в 30-е годы», «Живу я в мире только раз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, Корнилаев А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 «Мой край в судьбе России: прошлое и настоящее». «Текст в экспозиции школьного музея» (опыт работы по сбору и обработке краеведческого материал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, выступление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– конкурс исследовательских работ и творческих проектов в области социально-гуманитарных наук, искусства и культуры «Свой путь к открытиям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и учащихся МОУ СОШ с. Мунино в конкурсах, соревнованиях, олимпиа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3960"/>
        <w:gridCol w:w="2340"/>
        <w:gridCol w:w="1316"/>
        <w:gridCol w:w="1260"/>
        <w:gridCol w:w="2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аев А.Б., Христюк Е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 в номинации «Фитодизайн» (Дьячкова 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информатике «Инфознай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5, 6, 7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бедителя (Бычкова А., Нуреева Е., Калугина С., Дьячкова 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.02–3.0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 олимпиад по русскому языку 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Н.А., Корнилаев А.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, посвященный юбилею Некрас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 Н.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для 7-8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 «Мой край в судьбе России: прошлое и настояще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– конкурс исследовательских работ и творческих проектов в области социально-гуманитарных наук, искусства и культуры «Свой путь к открыти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ие чтения, посвященные 1150 – летию зарождения российской государ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,  Корнилаев А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0,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победитель (Беляев В., 11 кл, в номинации «Граждановедение»), 4 приз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-практическая конференция «Духовность и соврем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13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«Юный 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 – 15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школьников «Р</w:t>
            </w:r>
            <w:r>
              <w:rPr>
                <w:lang w:val="en-US"/>
              </w:rPr>
              <w:t>R</w:t>
            </w:r>
            <w:r>
              <w:rPr/>
              <w:t>-иг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-2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икторина «Кошкин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-19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-игра «Найди свой ответ на </w:t>
            </w:r>
            <w:r>
              <w:rPr>
                <w:lang w:val="en-US"/>
              </w:rPr>
              <w:t>www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 участвовал в муниципальном конкурсе «Лучший ученический класс»  и был удостоен номинации «За доброту и милосерд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ащиеся школы приняли участие в конкурсе – игре  «Русский медвежонок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"/>
        <w:gridCol w:w="2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клас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школы приняли участие в конкурсе – игре  «Кит -  компьютеры, информатика,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"/>
        <w:gridCol w:w="2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школы приняли участие в конкурсе – игре  «Кенгуру»  </w:t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"/>
        <w:gridCol w:w="2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школы приняли участие в конкурсе – игре  «Британский бульдог»  </w:t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"/>
        <w:gridCol w:w="2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школы приняли участие в конкурсе – игре  «ЧИП»  </w:t>
      </w:r>
    </w:p>
    <w:p>
      <w:pPr>
        <w:pStyle w:val="Normal"/>
        <w:rPr/>
      </w:pPr>
      <w:r>
        <w:rPr/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"/>
        <w:gridCol w:w="2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школы приняли участие в конкурсе – игре  «Золотое руно»  </w:t>
      </w:r>
    </w:p>
    <w:p>
      <w:pPr>
        <w:pStyle w:val="Normal"/>
        <w:rPr/>
      </w:pPr>
      <w:r>
        <w:rPr/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"/>
        <w:gridCol w:w="2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школы:                               Герсёнок Т.А.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no@yandex.ru" TargetMode="External"/><Relationship Id="rId3" Type="http://schemas.openxmlformats.org/officeDocument/2006/relationships/hyperlink" Target="http://munino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17:00Z</dcterms:created>
  <dc:creator>munino</dc:creator>
  <dc:description/>
  <cp:keywords/>
  <dc:language>en-US</dc:language>
  <cp:lastModifiedBy>User</cp:lastModifiedBy>
  <dcterms:modified xsi:type="dcterms:W3CDTF">2012-11-07T08:54:00Z</dcterms:modified>
  <cp:revision>8</cp:revision>
  <dc:subject/>
  <dc:title/>
</cp:coreProperties>
</file>