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ДИРЕКТОРА МОУ СОШ с.Мунино Фёдоровского района Саратовской области за 2009-2010 учебный год.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АЯ  СПРАВКА  О ШКОЛ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413425 Саратовская область Фёдоровский район </w:t>
      </w:r>
    </w:p>
    <w:p>
      <w:pPr>
        <w:pStyle w:val="Style18"/>
        <w:ind w:firstLine="3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унино улица Пионерская 7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8845656322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- </w:t>
      </w:r>
      <w:hyperlink r:id="rId2">
        <w:r>
          <w:rPr>
            <w:rStyle w:val="InternetLink"/>
            <w:sz w:val="24"/>
            <w:szCs w:val="24"/>
            <w:lang w:val="en-US"/>
          </w:rPr>
          <w:t>munino@rambler.ru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lang w:val="en-US"/>
          </w:rPr>
          <w:t>http://munino.naro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средняя  общеобразовательная школа с.Мунино  была переведена в статус средней школы в 1981 году и является правопреемником Мунинской восьмилетней школы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0 году построено  новое здание на 464 мест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07 года школа реорганизована в базовую среднюю общеобразовательную школу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ошла лицензирование и аккредитацию, имеет переработанный и утвержденный Устав, учебный план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УСЛОВИЯ ФУНКЦИОНИРОВАНИЯ  МОУ СОШ  с.Мунино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условия села претерпевают существенные изменения, что повлекло за собой сокращение рабочих мест. Так на базе села осуществляют экономическую деятельность следующие предприятия: фермерское предприятие  И.П. «Темирбулатов» (председатель Темирбулатов К.А.), Крестьянско-фермерское хозяйство «Садко» (председатель Белохвостов Н.Н.), фермер Сарсенгалиев П.Е.  Большая часть населения не имеет самостоятельного дохода и существует за счет подворного хозяйств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ические условия местности соответствуют умеренному климату, в летний период наблюдается значительные повышения температуры окружающей среды, что сказывается на жизнедеятельности детей, в летний период школьники начинают работу на пришкольном участке в период с 7:00 до 10: 00 до наступления жары. В зимний период наблюдается переменная погода, характеризующаяся часто меняющимися перепадами температуры, сильными ветрами, выпадением осадков, что сказывается на здоровье обучающихся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социокультурным центром села, так как осуществляет совместную работу со всеми формами социального окружения села: сельским Домом культуры, сельской  библиотекой, администрацией Мунинского  муниципального образования, отделением «Почта России», где расположено два компьютера с выходом в сеть Интернет, ФАПом села, отделением социальной защиты населения. Все социальные объекты находятся в радиусе 0,5 км от здания школы. Обучающиеся школы активно принимают участие в работе кружков на базе ДК и библиотеки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на расстоянии 35 км. от районного центра Мокроус, соединена с ним асфальтированной дорогой . Сообщение с  р/ц Мокроус осуществляет рейсовыми автомобилями «Газель», автобусами «Саратов - Озинки», «Саратов - Дергачи», «Саратов - Ершов», «Саратов - Уральск".При федеральной поддержке комплексной модернизации образования в МОУ СОШ с.Мунино был выделен школьный автобус КВЗ-397653 О472 ВР для  . подвоза детей из с.Плёс в школу с. Мунино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9.2010 года в школе  109учащихся, из ни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образования – 45 челов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образования – 52  челове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упень – 12 челов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онец учебного года (30.05.2010г.) – 111 учащих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образования – 45 челов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образования – 53  челов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13 челове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 наполняемость 1 ступени образования  – 10,1 уч..,  2 ступень – 10,6 человек, 3 ступень –4,3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территории Мунинского муниципального образования проживает 115 детей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ы осуществляется в соответствии с Законом РФ «Об образовании», Типовым Положением об общеобразовательном учреждении, 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Основными органами самоуправления школы  являются: Управляющий совет школы, Педагогический совет, Попечительский совет, Методический совет. Председателем управляющего совета школы является председатель И.П.«Темирбулатов» Темирбулатов К.А., председателем методического совета – Осышная Н.А.– заместитель директора школы по учебно-воспитательной работе. Органы самоуправления школы действуют на основании Устава школы и Положения о соответствующих органах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и органы школьного самоуправления – это Детская организация «Гуран» и Совет старшеклассников. Работа органов самоуправления позволяет открыто руководить школой, привлекать родителей и общественность к решению имеющихся проблем, повышению престижности обучения, созданию условий для осуществления стратегической цели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располагает следующими учебными помещениями 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группы продлённого дня -1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омнаты и учебные кабинеты – 14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– лаборатории - 2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- комплексная мастерская -1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-1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-1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-1 на 70 мест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-1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-1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-1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-1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го педагога -1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библиотеки на 2009-2010 учебный год составил:</w:t>
      </w:r>
    </w:p>
    <w:p>
      <w:pPr>
        <w:pStyle w:val="Normal"/>
        <w:rPr/>
      </w:pPr>
      <w:r>
        <w:rPr/>
        <w:t>- количество учебников - 453</w:t>
      </w:r>
    </w:p>
    <w:p>
      <w:pPr>
        <w:pStyle w:val="Normal"/>
        <w:rPr/>
      </w:pPr>
      <w:r>
        <w:rPr/>
        <w:t>- количество учебно-методической литературы -1093</w:t>
      </w:r>
    </w:p>
    <w:p>
      <w:pPr>
        <w:pStyle w:val="Normal"/>
        <w:rPr/>
      </w:pPr>
      <w:r>
        <w:rPr/>
        <w:t>- обеспеченность учебной литературой  на 1 учащегося - 85,3 %</w:t>
      </w:r>
    </w:p>
    <w:p>
      <w:pPr>
        <w:pStyle w:val="Normal"/>
        <w:rPr/>
      </w:pPr>
      <w:r>
        <w:rPr/>
        <w:t xml:space="preserve">- обеспеченность справочно-методической литературой </w:t>
      </w:r>
    </w:p>
    <w:p>
      <w:pPr>
        <w:pStyle w:val="Normal"/>
        <w:rPr/>
      </w:pPr>
      <w:r>
        <w:rPr/>
        <w:t xml:space="preserve">   </w:t>
      </w:r>
      <w:r>
        <w:rPr/>
        <w:t>на 1 учащегося - 25%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– 23 ,  рабочих мест учащихся - 11 , административных – 2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мпьютер на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утбук - 8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о 1 рабочее место учителя в компьютерном классе и 1 место администратора в кабинете директора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ы к Интернету -18 компьютеров, соединенные в локальную се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-2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ой телевизор -2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VD – приставка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-1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 -1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лы  -2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-1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-5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-1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-5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-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Я ШКОЛЫ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-2010 год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из муниципального бюджета на строительные  материалы –    руб.,  ГСМ –    руб., прочие материалы – 2 511,42 руб.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11 года в школе  планировался ремонт крыши первого этажа, спортивного зала,  замена стеклоблоков в спортивном зал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следующие образовательные программы :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10"/>
        <w:gridCol w:w="2365"/>
        <w:gridCol w:w="118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/класс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(полное)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ледующих направленносте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ско- краеведческ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в 2010-2011 учебном году осуществлялось по базисному плану 2004г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 муниципальной экспериментальной площадкой по исследовательской и проект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ями школы используются следующие образовательные технологии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ые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технологии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технологии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следующем режиме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5 -ти дневной режим работы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9-11 классы - 6-ти дневной режим работы в 1-ю смен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школы функционировало  ГПД для учащихся 1-4 классов с численностью  25человек,  и ГПД для 5-11 классов с численностью 25 человек. </w:t>
      </w:r>
    </w:p>
    <w:p>
      <w:pPr>
        <w:pStyle w:val="Normal"/>
        <w:jc w:val="center"/>
        <w:rPr/>
      </w:pPr>
      <w:r>
        <w:rPr>
          <w:b/>
        </w:rPr>
        <w:t>Анализ  учебно-методической  работы  муниципального общеобразовательного  учреждения - средней  общеобразовательной  школы  с. Мунино  за 2010 -2011 уч.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Педагогический  коллектив  средней  общеобразовательной  школы с. Мунино  состоит из  16 учителей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С высшим  образованием – 14 человек (87,5%), средне- специальное образование имеют  -2 учителя (12,5 %)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b/>
          <w:i/>
        </w:rPr>
        <w:t xml:space="preserve">Высшую  </w:t>
      </w:r>
      <w:r>
        <w:rPr/>
        <w:t xml:space="preserve">категорию имеют восемь учителей  (ГерсёнокТ.А., КорнилаевА.Б, ШарафутдиновД.А., МухамеджановаК., Осышная Н.А., Осышный П.П., Грязнова С.В., Темирбулатова Н.А.) - (50%);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b/>
          <w:i/>
        </w:rPr>
        <w:t>первую</w:t>
      </w:r>
      <w:r>
        <w:rPr/>
        <w:t xml:space="preserve"> категорию два учителя (Самохвалова И.Л., Фёдорова И.Г.) - (12,5 %), 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торую</w:t>
      </w:r>
      <w:r>
        <w:rPr/>
        <w:t xml:space="preserve"> категорию шесть учителей (Королёва Л.А.,   Корнилаева М.Н., Стёпина М.Н., Христюк Е.В., Уткина Л.Н., Бычкова Л.Н.) - (37,5%)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равнительная характеристика категоричности учителе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39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% 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5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Два учителя (12,5%) имеют  звания «Отличник народного  просвещения» (Мухамеджанова Л.А., Темирбулатова Н.А.). Звание  «Почётный работник общего образования»  имеют три (18,75%) учителя Осышная Н.А., Корнилаев А.Б., Осышный П.П. Два  учителя (12,5%) (Осышный П.П., Корнилаев А.Б.) - победители  районных конкурсов  «Учитель года»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Три учителя (18,75%)  (Самохвалова И.Л., Осышный П.П., Герсёнок Т.А.) награждены  почётными грамотами  Министерства образования Саратовской области.</w:t>
      </w:r>
    </w:p>
    <w:p>
      <w:pPr>
        <w:pStyle w:val="Normal"/>
        <w:ind w:left="-360" w:hanging="0"/>
        <w:jc w:val="both"/>
        <w:rPr/>
      </w:pPr>
      <w:r>
        <w:rPr/>
        <w:t>Один (6,25%) (Шарафутдинов Д.А.) – награждён грамотой Министерства образования РФ.</w:t>
      </w:r>
    </w:p>
    <w:p>
      <w:pPr>
        <w:pStyle w:val="Normal"/>
        <w:ind w:left="-360" w:hanging="0"/>
        <w:jc w:val="both"/>
        <w:rPr/>
      </w:pPr>
      <w:r>
        <w:rPr/>
        <w:t>Два учителя (12,5%) ( Осышный П.П (2006г), Корнилаев А.Б(2007г.) – победители конкурса лучших учителей Российской Федерации(10,5%). Мухамеджанова Л.А.(2006г.) - «Заслуженный учитель Российской Федерации»(5,2%)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МОУ СОШ с.Мунино является «Лучшей сельской школой» (грант 2008г.). </w:t>
      </w:r>
      <w:r>
        <w:rPr/>
        <w:t>Школа имеет свой</w:t>
      </w:r>
      <w:r>
        <w:rPr>
          <w:b/>
        </w:rPr>
        <w:t xml:space="preserve"> </w:t>
      </w:r>
      <w:r>
        <w:rPr/>
        <w:t>сайт (</w:t>
      </w:r>
      <w:r>
        <w:rPr>
          <w:lang w:val="en-US"/>
        </w:rPr>
        <w:t>munin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Основная  методическая  тема, над которой  работает  педагогический  коллектив  школы: </w:t>
      </w:r>
      <w:r>
        <w:rPr>
          <w:b/>
        </w:rPr>
        <w:t>«Формирование  и  развитие  учебных  умений и навыков  при дифференцированном  и  индивидуальном  подходе  к  учащимся. Преемственность в  процессе  обуч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Основные задачи, которые решались в 2010-2011 уч. году:</w:t>
      </w:r>
    </w:p>
    <w:p>
      <w:pPr>
        <w:pStyle w:val="Normal"/>
        <w:ind w:left="-360" w:hanging="0"/>
        <w:jc w:val="both"/>
        <w:rPr/>
      </w:pPr>
      <w:r>
        <w:rPr>
          <w:b/>
        </w:rPr>
        <w:t>1</w:t>
      </w:r>
      <w:r>
        <w:rPr/>
        <w:t>.Повышение качества знаний, как основа модернизации системы образования.</w:t>
      </w:r>
    </w:p>
    <w:p>
      <w:pPr>
        <w:pStyle w:val="Normal"/>
        <w:ind w:left="-360" w:hanging="0"/>
        <w:jc w:val="both"/>
        <w:rPr/>
      </w:pPr>
      <w:r>
        <w:rPr/>
        <w:t>2.Использование современных педагогических технологий и передового опыта в учебно-воспитательной работе.</w:t>
      </w:r>
    </w:p>
    <w:p>
      <w:pPr>
        <w:pStyle w:val="Normal"/>
        <w:ind w:left="-360" w:hanging="0"/>
        <w:jc w:val="both"/>
        <w:rPr/>
      </w:pPr>
      <w:r>
        <w:rPr/>
        <w:t>3.Реализация запроса учащихся и их родителей при введении предпрофильной подготовки и профильного обучения.</w:t>
      </w:r>
    </w:p>
    <w:p>
      <w:pPr>
        <w:pStyle w:val="Normal"/>
        <w:ind w:left="-360" w:hanging="0"/>
        <w:jc w:val="both"/>
        <w:rPr/>
      </w:pPr>
      <w:r>
        <w:rPr/>
        <w:t>4.Повышение квалификации педагогических работников путём прохождения аттестации, участия в  семинарах, конкурсах, педагогических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Для осуществления поставленных задач в  школе  создан  методический  совет, который  координирует и направляет работу  учителей. В  </w:t>
      </w:r>
      <w:r>
        <w:rPr>
          <w:lang w:val="en-US"/>
        </w:rPr>
        <w:t>I</w:t>
      </w:r>
      <w:r>
        <w:rPr/>
        <w:t xml:space="preserve">  полугодии 2010 -2011 уч. года  были  проведены  два  заседания  методического совета, на которых были рассмотрены следующие вопросы:</w:t>
      </w:r>
    </w:p>
    <w:p>
      <w:pPr>
        <w:pStyle w:val="Normal"/>
        <w:ind w:left="-360" w:hanging="0"/>
        <w:jc w:val="both"/>
        <w:rPr/>
      </w:pPr>
      <w:r>
        <w:rPr/>
        <w:t xml:space="preserve">1.Анализ методической  работы за 2009 -2010 уч. год. Постановка основных  задач и утверждение  плана работы  на  2010- 2011 уч.год. </w:t>
      </w:r>
    </w:p>
    <w:p>
      <w:pPr>
        <w:pStyle w:val="Normal"/>
        <w:ind w:left="-360" w:hanging="0"/>
        <w:jc w:val="both"/>
        <w:rPr/>
      </w:pPr>
      <w:r>
        <w:rPr/>
        <w:t>2.Анализ результатов итоговой аттестации учащихся (ГИА и ЕГЭ)  за 2009-2010 уч.год.</w:t>
      </w:r>
    </w:p>
    <w:p>
      <w:pPr>
        <w:pStyle w:val="Normal"/>
        <w:ind w:left="-360" w:hanging="0"/>
        <w:jc w:val="both"/>
        <w:rPr/>
      </w:pPr>
      <w:r>
        <w:rPr/>
        <w:t>3. Рабочие программы учителей и их  утверждение.</w:t>
      </w:r>
    </w:p>
    <w:p>
      <w:pPr>
        <w:pStyle w:val="Normal"/>
        <w:ind w:left="-360" w:hanging="0"/>
        <w:jc w:val="both"/>
        <w:rPr/>
      </w:pPr>
      <w:r>
        <w:rPr/>
        <w:t>4.Предпрофильная подготовка  в 9 классе и профильное обучение в 10,11 классах: изучение нормативных документов, сбор информации, подбор элективных курсов и их презентация.</w:t>
      </w:r>
    </w:p>
    <w:p>
      <w:pPr>
        <w:pStyle w:val="Normal"/>
        <w:ind w:left="-360" w:hanging="0"/>
        <w:jc w:val="both"/>
        <w:rPr/>
      </w:pPr>
      <w:r>
        <w:rPr/>
        <w:t>5. Подготовка учащихся к школьным и районным  олимпиадам.</w:t>
      </w:r>
    </w:p>
    <w:p>
      <w:pPr>
        <w:pStyle w:val="Normal"/>
        <w:ind w:left="-360" w:hanging="0"/>
        <w:jc w:val="both"/>
        <w:rPr/>
      </w:pPr>
      <w:r>
        <w:rPr/>
        <w:t>6.Подготовка учащихся  к  итоговой аттестации (ЕГЭ и ГИА).  Ознакомление  с нормативными документами. Изучение нормативных документов  по введению ЕГЭ (по выбору) в 11 классе. Проведение пробных экзаменов в выпускных классов и их результаты.</w:t>
      </w:r>
    </w:p>
    <w:p>
      <w:pPr>
        <w:pStyle w:val="Normal"/>
        <w:ind w:left="-360" w:hanging="0"/>
        <w:jc w:val="both"/>
        <w:rPr/>
      </w:pPr>
      <w:r>
        <w:rPr/>
        <w:t xml:space="preserve">7. Подготовка материалов к проведению мониторинга в 4 классе и в 11классе (алгебра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работает три школьных методических объединения: ШМО учителей начальных классов, ШМО естественно- математического цикла и ШМО гуманитарного ци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методических объединений проводится согласно плану работы школы и методических объединений.</w:t>
      </w:r>
    </w:p>
    <w:p>
      <w:pPr>
        <w:pStyle w:val="Normal"/>
        <w:rPr/>
      </w:pPr>
      <w:r>
        <w:rPr/>
        <w:t>За первое полугодие  учителями школы были проведены открытые уро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36"/>
        <w:gridCol w:w="1455"/>
        <w:gridCol w:w="4691"/>
        <w:gridCol w:w="4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колебательного движ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ышный П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0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сенок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0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- всему голо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ёпин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0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тицах?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 и числам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И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0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 нравственные качества Герасим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0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десятичными дробям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ителя предметники приняли участие в заседаниях районных объединений.</w:t>
      </w:r>
    </w:p>
    <w:p>
      <w:pPr>
        <w:pStyle w:val="Normal"/>
        <w:rPr/>
      </w:pPr>
      <w:r>
        <w:rPr>
          <w:b/>
          <w:bCs/>
        </w:rPr>
        <w:t>Курсовую подготовку прошли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1) учителя математики – Осышная Н.А., Уткина Л.Н;</w:t>
      </w:r>
    </w:p>
    <w:p>
      <w:pPr>
        <w:pStyle w:val="Normal"/>
        <w:rPr/>
      </w:pPr>
      <w:r>
        <w:rPr/>
        <w:t xml:space="preserve">  </w:t>
      </w:r>
      <w:r>
        <w:rPr/>
        <w:t>2) учителя нач. классов – Бычкова Л.Н., Самохвалова И.Л., Фёдорова И.Г., Стёпина М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шей формой коллективной работы всегда был и остаётся педагогический совет.</w:t>
      </w:r>
    </w:p>
    <w:p>
      <w:pPr>
        <w:pStyle w:val="Normal"/>
        <w:ind w:left="720" w:hanging="0"/>
        <w:rPr/>
      </w:pPr>
      <w:r>
        <w:rPr/>
        <w:t xml:space="preserve">В 2010-2011 уч году было проведено четыре пед. совета по итогам </w:t>
      </w:r>
      <w:r>
        <w:rPr>
          <w:lang w:val="en-US"/>
        </w:rPr>
        <w:t>I</w:t>
      </w:r>
      <w:r>
        <w:rPr/>
        <w:t xml:space="preserve"> -</w:t>
      </w:r>
      <w:r>
        <w:rPr>
          <w:lang w:val="en-US"/>
        </w:rPr>
        <w:t>IV</w:t>
      </w:r>
      <w:r>
        <w:rPr/>
        <w:t xml:space="preserve"> четверти,  на которых рассматривались вопросы  об успеваемости учащихся, подготовке  выпускников к итоговой аттестации, результаты проверки школьной документации; тематические пед. советы:  «Формирование и развитие механизмов проведения внутренней экспертизы и самооценки качества образования в МОУ СОШ   с.Мунино» (30.08.2010), «Создание ситуаций успеха на уроке - фактор повышения качества знаний учащихся» (27.04.2011г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Методические семинары, проведённые в 2010-2011 уч.году:</w:t>
      </w:r>
    </w:p>
    <w:p>
      <w:pPr>
        <w:pStyle w:val="Normal"/>
        <w:numPr>
          <w:ilvl w:val="0"/>
          <w:numId w:val="2"/>
        </w:numPr>
        <w:rPr/>
      </w:pPr>
      <w:r>
        <w:rPr/>
        <w:t>«Оформление школьной документации рабочие программы педагогов» (31.08.2010)</w:t>
      </w:r>
    </w:p>
    <w:p>
      <w:pPr>
        <w:pStyle w:val="Normal"/>
        <w:numPr>
          <w:ilvl w:val="0"/>
          <w:numId w:val="2"/>
        </w:numPr>
        <w:rPr/>
      </w:pPr>
      <w:r>
        <w:rPr/>
        <w:t>«Итоговая аттестация учащихся в 2010-2011 у.году (изучение нормативных документов)» (11.11.2010)</w:t>
      </w:r>
    </w:p>
    <w:p>
      <w:pPr>
        <w:pStyle w:val="Normal"/>
        <w:numPr>
          <w:ilvl w:val="0"/>
          <w:numId w:val="2"/>
        </w:numPr>
        <w:rPr/>
      </w:pPr>
      <w:r>
        <w:rPr/>
        <w:t>«Совершенствование форм и методов работы с одарёнными детьми. Средства изучения возможностей школьников»(09.12.2010)</w:t>
      </w:r>
    </w:p>
    <w:p>
      <w:pPr>
        <w:pStyle w:val="Normal"/>
        <w:numPr>
          <w:ilvl w:val="0"/>
          <w:numId w:val="2"/>
        </w:numPr>
        <w:rPr/>
      </w:pPr>
      <w:r>
        <w:rPr/>
        <w:t>«Предпрофильная подготовка и профильное обучение учащихся. Портфолио учащихся и его значение» (23.12.2010)</w:t>
      </w:r>
    </w:p>
    <w:p>
      <w:pPr>
        <w:pStyle w:val="Normal"/>
        <w:rPr/>
      </w:pPr>
      <w:r>
        <w:rPr/>
        <w:t xml:space="preserve">            </w:t>
      </w:r>
      <w:r>
        <w:rPr/>
        <w:t>5.   «Новые формы аттестации педагогических работников» (20.04.2011)</w:t>
      </w:r>
    </w:p>
    <w:p>
      <w:pPr>
        <w:pStyle w:val="Normal"/>
        <w:rPr/>
      </w:pPr>
      <w:r>
        <w:rPr/>
        <w:t xml:space="preserve">            </w:t>
      </w:r>
      <w:r>
        <w:rPr/>
        <w:t>6.    «Организация и проведение пробных экзаменов для  учащихся 9,11,10 классов»  (15.02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шли аттестацию:</w:t>
      </w:r>
    </w:p>
    <w:p>
      <w:pPr>
        <w:pStyle w:val="Normal"/>
        <w:ind w:left="720" w:hanging="0"/>
        <w:rPr/>
      </w:pPr>
      <w:r>
        <w:rPr/>
        <w:t>(учителя предметники)</w:t>
      </w:r>
    </w:p>
    <w:p>
      <w:pPr>
        <w:pStyle w:val="Normal"/>
        <w:ind w:left="720" w:hanging="0"/>
        <w:rPr/>
      </w:pPr>
      <w:r>
        <w:rPr/>
        <w:t xml:space="preserve">1.Бычкова Л.Н., Стёпина М.Н.,Уткина Л.Н , Королёва Л.А. на </w:t>
      </w:r>
      <w:r>
        <w:rPr>
          <w:lang w:val="en-US"/>
        </w:rPr>
        <w:t>II</w:t>
      </w:r>
      <w:r>
        <w:rPr/>
        <w:t xml:space="preserve"> категорию.</w:t>
      </w:r>
    </w:p>
    <w:p>
      <w:pPr>
        <w:pStyle w:val="Normal"/>
        <w:ind w:left="720" w:hanging="0"/>
        <w:rPr/>
      </w:pPr>
      <w:r>
        <w:rPr/>
        <w:t xml:space="preserve">2.Фёдорова И.Г. на </w:t>
      </w:r>
      <w:r>
        <w:rPr>
          <w:lang w:val="en-US"/>
        </w:rPr>
        <w:t>I</w:t>
      </w:r>
      <w:r>
        <w:rPr/>
        <w:t xml:space="preserve"> категорию,</w:t>
      </w:r>
    </w:p>
    <w:p>
      <w:pPr>
        <w:pStyle w:val="Normal"/>
        <w:ind w:left="720" w:hanging="0"/>
        <w:rPr/>
      </w:pPr>
      <w:r>
        <w:rPr/>
        <w:t xml:space="preserve">3.Шарафутдинов Д.А на высшую </w:t>
      </w:r>
    </w:p>
    <w:p>
      <w:pPr>
        <w:pStyle w:val="Normal"/>
        <w:ind w:left="720" w:hanging="0"/>
        <w:rPr/>
      </w:pPr>
      <w:r>
        <w:rPr/>
        <w:t xml:space="preserve">4.Осышная Н.А., зам.дир. по УВР, на </w:t>
      </w:r>
      <w:r>
        <w:rPr>
          <w:lang w:val="en-US"/>
        </w:rPr>
        <w:t>I</w:t>
      </w:r>
      <w:r>
        <w:rPr/>
        <w:t xml:space="preserve"> категорию.</w:t>
      </w:r>
    </w:p>
    <w:p>
      <w:pPr>
        <w:pStyle w:val="Normal"/>
        <w:ind w:left="720" w:hanging="0"/>
        <w:rPr/>
      </w:pPr>
      <w:r>
        <w:rPr/>
        <w:t xml:space="preserve">5.Королёва Л.А., зам.дир. по ВР,  на </w:t>
      </w:r>
      <w:r>
        <w:rPr>
          <w:lang w:val="en-US"/>
        </w:rPr>
        <w:t>I</w:t>
      </w:r>
      <w:r>
        <w:rPr/>
        <w:t xml:space="preserve"> категор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стие учителей МОУ СОШ с. Мунино в конференциях , методических семинарах, экспертных группах, конкурсах (таб№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8"/>
        <w:gridCol w:w="1758"/>
        <w:gridCol w:w="3621"/>
        <w:gridCol w:w="2054"/>
        <w:gridCol w:w="3430"/>
        <w:gridCol w:w="17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журнале «Классная работа»№4,20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«Музейно-краеведческая деятельность как средство повышения уровня образования и воспитания учащихся.Письмо из прошл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журнал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отоконкурс «65-летию Победы посвящаетс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фо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уководителей РМО по информатике «Основные задачи и направления преподавания курса информатики в 2010 -2011уч. году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зам.дир по УВ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МО воспитателей ГП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а М.Н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: «Как можно работать над ошибкам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РМО учителей инфор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 «Итоги итоговой аттестации учащихся по информатике за 2010г.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РМО учителей истории и обществозн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 «Итоги итоговой аттестации учащихся за 2010г.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РМО учителей русского язы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 .И. Бунин. Анализ лирического произ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.дир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Работа с одарёнными детьм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МО воспитателей ГП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а М.Н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.дир по 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библиотекар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 «Методический аспекты обучения русскому языку в условиях Обновления содержания итоговой учащихся классов» на базе ГОУ ДПО «СарИПКИПРО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10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уч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. Темы докладов: 1. Пути анализа лирического произведения.2.Современные требования к урокам литературы.3.Методика самоанализа уро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.дир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.дир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сёнок Т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МО учителей физической куль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С.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 - клас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МО учителей физической куль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С.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: «Организация и проведение мониторинга исследования двигательной подготовленности учащихся начальной школ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РМО учителей физ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РМО учителей географ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енических лиде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РМО учителей мате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РМО учителей мате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РМО учителей русского язы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 - клас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РМО учителей русского язы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уководителей аттестационных комисс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.дир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 МОУ СОШ с.Первомайск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подавания русского я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 МОУ СОШ с.Первомайск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подавания истор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ы приглашаем в наш в музей 2010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музе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.дир 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С.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изе портфолио педагогов физ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изе портфолио педагогов русского я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изе портфолио педагогов русского я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изе портфолио педагогов истории и обществоз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изе портфолио педагогов физики и информа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изе портфолио педагогов матема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С.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тверждении представленных материалов педагогов физ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тверждении представленных материалов педагогов матема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тверждении представленных материалов педагогов физики и информа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тверждении представленных материалов педагогов истор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тверждении представленных материалов педагогов  русского я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й комиссии по аттестации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тверждении представленных материалов педагогов русского я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кспертной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10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 «Итоги ИКТ, ЕГЭ по русскому языку и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игра «Русский Медвежоно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юри по проверке олимпиадных заданий по матема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смене программного обеспе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-игра «Кит -  компьютеры, информатика, технолог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емина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юри по проверке олимпиадных заданий по химии и биолог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сёнок Т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юри по проверке олимпиадных заданий по русскому язы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юри по проверке олимпиадных заданий по информа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 «Ассоциация лучших учителей –образованию Сара--тов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: «Использование ИКТ в учебно-воспитательном процесс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 «Ассоциация лучших учителей –образованию Сара-тов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 «Ассоциация лучших учителей –образованию Сара-тов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сёнок Т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Новые УМК по литературе издательства «Вентана-Граф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ЕГЭ по русскому языку и литературе: приобретения и потер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 Актуальные вопросы преподавания русского языка в современной школ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-щенное закрытию года уч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С.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1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жю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экзамена по русскому языку в 9 класс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(чтение текс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учителей нач. классов на базе школы МОУ СОШ с.Мокроус №2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ёпин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И.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физики на базе МОУ СОШ №2 п.Мокроу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ност. языка на базе школы с.Морц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иректоров школ на базе школы с.Первомайск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сёнок Т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организаторов ГИ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технологии на базе МОУ СОШ с.Ерусл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физ-ры на базе с.Семёно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С.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химии на базе с. Спарт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сёнок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русского язы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сжатого изложения. ГИА в 9 классе. Критерии и рекоменда-ции. Из опыта работы. Как писать сочинение на лингвистическую те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научно-методическая кон-ференция г.Балако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на уроках русского языка и литератур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нформатики на базе МОУ СОШ №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 МОУ СОШ с.Спарт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р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 МОУ СОШ с.Спарт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учителей русского языка на базе школы с.Первомайск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библиотекарей на базе МОУ СОШ с.Мокроу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иректоров «Методика формирования фонда оплаты труда и заработной платы работников образования учител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сёнок Т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кл.руководителей на базе с.Первомайск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.дир.по УВР  по ФГО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И.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русского язы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Ассоциации лучших учителей России и Саратовской области .г.Кали-нинс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 -клас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.05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ъезд ВПС. г.Моск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У</w:t>
            </w:r>
          </w:p>
        </w:tc>
      </w:tr>
    </w:tbl>
    <w:p>
      <w:pPr>
        <w:pStyle w:val="Normal"/>
        <w:tabs>
          <w:tab w:val="clear" w:pos="708"/>
          <w:tab w:val="left" w:pos="67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ие учителей и учащихся МОУ СОШ с.Мунино в конкурсах , соревнованиях ,олимпиа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22"/>
        <w:gridCol w:w="1758"/>
        <w:gridCol w:w="3628"/>
        <w:gridCol w:w="2535"/>
        <w:gridCol w:w="3230"/>
        <w:gridCol w:w="1090"/>
        <w:gridCol w:w="17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 учащегос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е «Лучший ученический клас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(музе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– любимым учител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 в первокласс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0 по 30.09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ак живёшь, ветеран?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и года – Ваше богатство». Праздничная программа, посвящённая Дню     Пожилог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.-01.12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ти против СПИ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0– 15.12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библиотеке книгу» - 15 челов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И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Л.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ая ярмарка ( в помощь школ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праздник «Дружба и братство – дороже всякого богатства»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ой и единственной посвящается» - праздничная программа ко Дню Матери(сельский Д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новогодние приключения Вини - Пуха и его друзей» - конкурсно – игровая программа (ДС «Теремок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Олимпиады по русскому язы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чкова 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стат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Сам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лимпиады по литератур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олиев 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итературный конкурс имени З.К. Пряхиной «Мы дети одного Отече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це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ава 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лимпиады по эколог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ма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ев 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, посвященный 65-летию Победы в Великой Отечественной войне 1941-1945 годов». Творческая работа «Последний стрел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 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литератур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алиев Оле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ое рун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хтарова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Гагарину -50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лиев 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енгур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уч-с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адуга сло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хтарова Ди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юди мира, берегите ми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аев А.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ёпин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Дмитр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. пись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лиев Оле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грам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Алё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грам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соревнова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С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Сам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за лучший 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антирекламу алкогольных, табачных издел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валов 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еева Рег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грам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 Лучший ученический клас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Е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 кл (15уч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за активное участ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Реализации и использование информационно-коммуникационных технологий в образовательном процессе за 2010-2011 уч. год в МОУ СОШ с.Му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школе 23 компьютера (из них 11 в каб информатики, 5 в каб математики, 1 в каб.англ.яз, 2 в каб. русского яз.,1в каб.русского яз.,1- в химии,1-в англ.,1 –в истории,1 в нач.кл, 1 у директора,1 в библиотеке. 5 интерактивных досок(информатика, математика, химия, русский язык, история) мультимедиа в каб. англ.языка, русского яз.). Получены кабинеты рус.яз, химии, географии. Надо отметить, что техника не простаивает, а активно работа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ременные компьютерные технологии имеют ряд преимуществ, они позволяют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видеофрагменты, звуковое сопровождение, анимации с их остановкой, анализом, комментарием и удобным поиском фрагмен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ногократно повторять интеллектуальные процедуры, контролировать результаты их выполн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интерактивные формы обучения, моделирующие элементы общения ученика с преподавателем, когда неверный выбор ответа на вопрос сопровождается разной реакци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втоматизировать контроль и оценивание уровня знаний, систематизацию ошибок по нескольким параметрам и т.д. </w:t>
      </w:r>
    </w:p>
    <w:p>
      <w:pPr>
        <w:pStyle w:val="Normal"/>
        <w:ind w:firstLine="708"/>
        <w:jc w:val="both"/>
        <w:rPr/>
      </w:pPr>
      <w:r>
        <w:rPr/>
        <w:t xml:space="preserve">Использование ИКТ делает преподавание предмета более привлекательным как для учителей, так и для учеников, может облегчить труд учителя, освободить его от рутинной работы на всех трех этапах обучения, создаёт более комфортные и современные условия для обучения, создает предпосылки для повышения качества образования и обеспечивает индивидуальный подход к оценке знания. Дети лучше воспринимают учебный материа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коло 80% учителей МОУ СОШ с. Мунино систематически и активно используют ИКТ при подготовке и проведении уроков и во внеклассной работе. ЦОРы используются на всех этапах урока. При изучении новой темы, повторения используются презентации для наглядности изучаемого материала, для закрепления, контроля знаний, подготовки к ЕГЭ и ГИА используется компьютерное тестирование. Использование ИКТ </w:t>
      </w:r>
      <w:r>
        <w:rPr>
          <w:spacing w:val="-10"/>
        </w:rPr>
        <w:t xml:space="preserve">позволило лучше организовать дифференцированную и </w:t>
      </w:r>
      <w:r>
        <w:rPr>
          <w:spacing w:val="-6"/>
        </w:rPr>
        <w:t>индивидуальную работу, благодаря наличию творческих и увлекательных задан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/>
        <w:t xml:space="preserve">В 2010 -211 уч.году были проведены уроки и использованием ИКТ (кроме уроков информатики): </w:t>
      </w:r>
    </w:p>
    <w:p>
      <w:pPr>
        <w:pStyle w:val="Normal"/>
        <w:ind w:firstLine="708"/>
        <w:jc w:val="both"/>
        <w:rPr/>
      </w:pPr>
      <w:r>
        <w:rPr/>
        <w:t>1. Осышный П.П. (физика, технология) – 450</w:t>
      </w:r>
    </w:p>
    <w:p>
      <w:pPr>
        <w:pStyle w:val="Normal"/>
        <w:ind w:firstLine="708"/>
        <w:jc w:val="both"/>
        <w:rPr/>
      </w:pPr>
      <w:r>
        <w:rPr/>
        <w:t>2. Темирбулатова Н.А. (русский язык, литература) – 300</w:t>
      </w:r>
    </w:p>
    <w:p>
      <w:pPr>
        <w:pStyle w:val="Normal"/>
        <w:ind w:firstLine="708"/>
        <w:jc w:val="both"/>
        <w:rPr/>
      </w:pPr>
      <w:r>
        <w:rPr/>
        <w:t>3. Осышная Н.А. (математика) – 295</w:t>
      </w:r>
    </w:p>
    <w:p>
      <w:pPr>
        <w:pStyle w:val="Normal"/>
        <w:ind w:firstLine="708"/>
        <w:jc w:val="both"/>
        <w:rPr/>
      </w:pPr>
      <w:r>
        <w:rPr/>
        <w:t>4. Герсёнок Т.А. (химия, биология) – 372</w:t>
      </w:r>
    </w:p>
    <w:p>
      <w:pPr>
        <w:pStyle w:val="Normal"/>
        <w:ind w:firstLine="708"/>
        <w:jc w:val="both"/>
        <w:rPr/>
      </w:pPr>
      <w:r>
        <w:rPr/>
        <w:t>5. Корнилаев А.Б. (история, МХК, география) – 550</w:t>
      </w:r>
    </w:p>
    <w:p>
      <w:pPr>
        <w:pStyle w:val="Normal"/>
        <w:ind w:firstLine="708"/>
        <w:jc w:val="both"/>
        <w:rPr/>
      </w:pPr>
      <w:r>
        <w:rPr/>
        <w:t>6. Христюк Е.В. (искусство, английский язык) – 240</w:t>
      </w:r>
    </w:p>
    <w:p>
      <w:pPr>
        <w:pStyle w:val="Normal"/>
        <w:ind w:firstLine="708"/>
        <w:jc w:val="both"/>
        <w:rPr/>
      </w:pPr>
      <w:r>
        <w:rPr/>
        <w:t>9. Самохвалова И.Л. (нач.классы) – 140</w:t>
      </w:r>
    </w:p>
    <w:p>
      <w:pPr>
        <w:pStyle w:val="Normal"/>
        <w:ind w:firstLine="708"/>
        <w:jc w:val="both"/>
        <w:rPr/>
      </w:pPr>
      <w:r>
        <w:rPr/>
        <w:t>10. Мухамеджанова Л.А. (русский язык, литература) – 165</w:t>
      </w:r>
    </w:p>
    <w:p>
      <w:pPr>
        <w:pStyle w:val="Normal"/>
        <w:ind w:firstLine="708"/>
        <w:jc w:val="both"/>
        <w:rPr/>
      </w:pPr>
      <w:r>
        <w:rPr/>
        <w:t>11. Степина М.Н. (нач.классы) 45</w:t>
      </w:r>
    </w:p>
    <w:p>
      <w:pPr>
        <w:pStyle w:val="Normal"/>
        <w:ind w:firstLine="708"/>
        <w:jc w:val="both"/>
        <w:rPr/>
      </w:pPr>
      <w:r>
        <w:rPr/>
        <w:t>12. Королёва Л.А. (биология) – 65</w:t>
      </w:r>
    </w:p>
    <w:p>
      <w:pPr>
        <w:pStyle w:val="Normal"/>
        <w:ind w:firstLine="708"/>
        <w:jc w:val="both"/>
        <w:rPr/>
      </w:pPr>
      <w:r>
        <w:rPr/>
        <w:t>13. Бычкова Л.Н. (нач.классы) – 25</w:t>
      </w:r>
    </w:p>
    <w:p>
      <w:pPr>
        <w:pStyle w:val="Normal"/>
        <w:ind w:firstLine="708"/>
        <w:jc w:val="both"/>
        <w:rPr/>
      </w:pPr>
      <w:r>
        <w:rPr/>
        <w:t>14. Фёдорова И.Г. (нач.классы) – 20</w:t>
      </w:r>
    </w:p>
    <w:p>
      <w:pPr>
        <w:pStyle w:val="Normal"/>
        <w:ind w:firstLine="708"/>
        <w:jc w:val="both"/>
        <w:rPr/>
      </w:pPr>
      <w:r>
        <w:rPr/>
        <w:t>15. Грязнова С.В. (физкультура) – 10</w:t>
      </w:r>
    </w:p>
    <w:p>
      <w:pPr>
        <w:pStyle w:val="Normal"/>
        <w:ind w:firstLine="708"/>
        <w:jc w:val="both"/>
        <w:rPr/>
      </w:pPr>
      <w:r>
        <w:rPr/>
        <w:t>16.Уткина Л.Н. (математика) -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Участие учителей в дистанционных мероприятиях в 2010 -2011 уч.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3"/>
        <w:gridCol w:w="1758"/>
        <w:gridCol w:w="3897"/>
        <w:gridCol w:w="2054"/>
        <w:gridCol w:w="3430"/>
        <w:gridCol w:w="17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, 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по русскому языку «Интеллект-экспресс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улатова Н.А. – учитель русского и литерату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танционный семинар учителей информатики Фёдо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ый П.П.- учитель физики и инфор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конференции в скайп -ча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в олимпиадах, конкурсах и соревнованиях.</w:t>
      </w:r>
    </w:p>
    <w:p>
      <w:pPr>
        <w:pStyle w:val="Normal"/>
        <w:rPr/>
      </w:pPr>
      <w:r>
        <w:rPr/>
        <w:t>С целью выявления одарённых учащихся в школе были проведены предметные олимпиады по 15 предметам, победители которых приняли участие в районных олимпиа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ащиеся школы приняли участие в конкурсе – игре  «Русский медвежонок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"/>
        <w:gridCol w:w="2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 Мухтарова Д. -6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лас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ва ученика  школы приняли участие в конкурсе – игре  «Кит -  компьютеры, информатика,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"/>
        <w:gridCol w:w="2957"/>
        <w:gridCol w:w="4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йруллин Самат,   Христюк Алёна</w:t>
            </w:r>
          </w:p>
        </w:tc>
      </w:tr>
      <w:tr>
        <w:trPr>
          <w:trHeight w:val="2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 ученика школы (2-11 классы) приняли участие в конкурсе – игре  «Кенгуру»  </w:t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"/>
        <w:gridCol w:w="2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лас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ва ученика  школы </w:t>
      </w:r>
      <w:r>
        <w:rPr>
          <w:bCs/>
        </w:rPr>
        <w:t xml:space="preserve">(Христюк А. -7кл., Мухтарова Д. -6 кл) </w:t>
      </w:r>
      <w:r>
        <w:rPr>
          <w:b/>
        </w:rPr>
        <w:t>приняли участие в конкурсе – игре  «Золотое руно»</w:t>
      </w:r>
    </w:p>
    <w:p>
      <w:pPr>
        <w:pStyle w:val="Normal"/>
        <w:rPr>
          <w:b/>
          <w:b/>
        </w:rPr>
      </w:pPr>
      <w:r>
        <w:rPr>
          <w:b/>
        </w:rPr>
        <w:t xml:space="preserve">По итогам конкурса </w:t>
      </w:r>
      <w:r>
        <w:rPr>
          <w:bCs/>
        </w:rPr>
        <w:t xml:space="preserve">Мухтарова Д. -6 кл заняла </w:t>
      </w:r>
      <w:r>
        <w:rPr>
          <w:b/>
        </w:rPr>
        <w:t>5 место</w:t>
      </w:r>
      <w:r>
        <w:rPr>
          <w:bCs/>
        </w:rPr>
        <w:t xml:space="preserve"> в рай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профильная подготовка и профильное обучение учащихся (9, 10, 11 классы) </w:t>
      </w:r>
    </w:p>
    <w:p>
      <w:pPr>
        <w:pStyle w:val="Normal"/>
        <w:jc w:val="both"/>
        <w:rPr/>
      </w:pPr>
      <w:r>
        <w:rPr/>
        <w:t xml:space="preserve">В 2010-2011 уч.году в школе продолжено профильное обучение в 11 классе (химико-биологический профиль), в 10 кл.(физико-химический профиль) и предпрофильная подготовка в 9 классе (проведение диагностик, классных. и родительских собраний по выявлению профессиональной направленности детей, проведение элективных к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 9 классе </w:t>
      </w:r>
      <w:r>
        <w:rPr/>
        <w:t>проведены  элективные курсы:</w:t>
      </w:r>
    </w:p>
    <w:p>
      <w:pPr>
        <w:pStyle w:val="Normal"/>
        <w:jc w:val="both"/>
        <w:rPr/>
      </w:pPr>
      <w:r>
        <w:rPr/>
        <w:t>1.Социальные сервисы и сети.</w:t>
      </w:r>
    </w:p>
    <w:p>
      <w:pPr>
        <w:pStyle w:val="Normal"/>
        <w:jc w:val="both"/>
        <w:rPr/>
      </w:pPr>
      <w:r>
        <w:rPr/>
        <w:t>2.Равновеликие и равносоставленные многоугольники.</w:t>
      </w:r>
    </w:p>
    <w:p>
      <w:pPr>
        <w:pStyle w:val="Normal"/>
        <w:jc w:val="both"/>
        <w:rPr/>
      </w:pPr>
      <w:r>
        <w:rPr/>
        <w:t>3.Мой выбор .</w:t>
      </w:r>
    </w:p>
    <w:p>
      <w:pPr>
        <w:pStyle w:val="Normal"/>
        <w:jc w:val="both"/>
        <w:rPr/>
      </w:pPr>
      <w:r>
        <w:rPr/>
        <w:t>4 Выразительные средства синтаксиса.</w:t>
      </w:r>
    </w:p>
    <w:p>
      <w:pPr>
        <w:pStyle w:val="Normal"/>
        <w:jc w:val="both"/>
        <w:rPr/>
      </w:pPr>
      <w:r>
        <w:rPr/>
        <w:t>5. Химия вокруг нас.</w:t>
      </w:r>
    </w:p>
    <w:p>
      <w:pPr>
        <w:pStyle w:val="Normal"/>
        <w:jc w:val="both"/>
        <w:rPr/>
      </w:pPr>
      <w:r>
        <w:rPr/>
        <w:t>6.Я и мо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 11 классе </w:t>
      </w:r>
      <w:r>
        <w:rPr/>
        <w:t>проведены  элективные курс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Культура речи - (10 кл.)</w:t>
      </w:r>
    </w:p>
    <w:p>
      <w:pPr>
        <w:pStyle w:val="Normal"/>
        <w:rPr/>
      </w:pPr>
      <w:r>
        <w:rPr/>
        <w:t>2.Развивайте дар слова - (11кл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Информационная работа и мероприятия  профориентационного характера (9 класс)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55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агнос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ву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едпрофильной подготовки. Выбор элек-тивных кур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пойти учиться? (лекция-бесед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» - лектор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ышная Д.П.- студентка </w:t>
            </w: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курса СГУ, факультет псих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 (расслабление, снятие напряжения во время обучения) лекторий-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ифонова М.- студентка </w:t>
            </w: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курса СГУ, факультет псих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 «Учебные заведения Саратовской обла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техника. Человек природа . Лекция-анке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медиц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удущей профе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 знаю о професс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фе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: «Выявление профнаправлений школь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рье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Готовность подростков к выбору профе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«Выявление готовности к обучению в интер-активном режим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« Социали-зированность личности учащегос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Готовность подростков к выбору профе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«Удовлетворённость учащихся и родителей образование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шная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чество знаний по предметам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957"/>
        <w:gridCol w:w="957"/>
        <w:gridCol w:w="957"/>
        <w:gridCol w:w="957"/>
        <w:gridCol w:w="957"/>
        <w:gridCol w:w="957"/>
        <w:gridCol w:w="957"/>
        <w:gridCol w:w="1035"/>
        <w:gridCol w:w="108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%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36,36</w:t>
            </w:r>
            <w:bookmarkEnd w:id="0"/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(природовед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историческ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«Культура кр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биологическ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географическ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«Культура народов Поволжь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исследовательск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авнительная характеристика качества знаний по предметам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л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низкое качество знаний в 8 (14,2%), 9 (14,29%) и 6 (18%)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 был проведён региональный мониторинг предметов</w:t>
      </w:r>
    </w:p>
    <w:p>
      <w:pPr>
        <w:pStyle w:val="Normal"/>
        <w:jc w:val="center"/>
        <w:rPr/>
      </w:pPr>
      <w:r>
        <w:rPr/>
      </w:r>
    </w:p>
    <w:tbl>
      <w:tblPr>
        <w:tblW w:w="66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067"/>
        <w:gridCol w:w="1800"/>
      </w:tblGrid>
      <w:tr>
        <w:trPr>
          <w:trHeight w:val="37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 за 3- й класс             ( (количество обучающихся на "4"-"5" /количество обучающихся по списку)*100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знаний ((количество  "4"+"5" /количество тестируемых)*100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ачества знаний в среднем по предмету в ОУ,                   ( + / = / -)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/44/22,2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60/10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0/80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2/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9,11 и   классе были проведены  пробные экзамены по основным предметам и предметам по выбору. В 10 классе пробный экзамен по математике. С итогами пробных экзаменов были ознакомлены дети и их родители. Проведены заседания методических объединений по анализу результатов экзаменов и подготовки учащихся к итоговой аттест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предметам за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четверть)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tbl>
      <w:tblPr>
        <w:tblW w:w="12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1"/>
        <w:gridCol w:w="886"/>
        <w:gridCol w:w="886"/>
        <w:gridCol w:w="886"/>
        <w:gridCol w:w="887"/>
        <w:gridCol w:w="886"/>
        <w:gridCol w:w="886"/>
        <w:gridCol w:w="887"/>
        <w:gridCol w:w="886"/>
        <w:gridCol w:w="886"/>
        <w:gridCol w:w="887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%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(природоведени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историче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«Культура кра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биологиче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географиче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«Культура народов Поволжь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исследовательск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предметам за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четверть)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2819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амое низкое качество знаний в 8 (7,1%) и 6 (18,2%) 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спеваемость  учащихся  МОУ    СОШ  с. Мунино з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ь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)   2010-2011уч.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7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начало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ттест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(без1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(без1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на 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 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(</w:t>
            </w:r>
            <w:r>
              <w:rPr/>
              <w:t>без1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 одной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успев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Кузнецов А.-8к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одну 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Кузнецов А.-8к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2  и бол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аттест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(без 1 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</w:t>
            </w:r>
            <w:r>
              <w:rPr>
                <w:lang w:val="en-US"/>
              </w:rPr>
              <w:t>6</w:t>
            </w:r>
            <w:r>
              <w:rPr/>
              <w:t xml:space="preserve"> %</w:t>
            </w:r>
            <w:r>
              <w:rPr>
                <w:sz w:val="16"/>
                <w:szCs w:val="16"/>
              </w:rPr>
              <w:t>(без1 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предметам з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1"/>
        <w:gridCol w:w="886"/>
        <w:gridCol w:w="886"/>
        <w:gridCol w:w="886"/>
        <w:gridCol w:w="887"/>
        <w:gridCol w:w="886"/>
        <w:gridCol w:w="886"/>
        <w:gridCol w:w="887"/>
        <w:gridCol w:w="886"/>
        <w:gridCol w:w="886"/>
        <w:gridCol w:w="887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%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(природоведени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историче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«Культура кра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биологиче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географиче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«Культура народов Поволжь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исследовательск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предметам за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2819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низкое качество знаний в 8 (21,4%) и 6 (18,2%)  классах.</w:t>
      </w:r>
    </w:p>
    <w:p>
      <w:pPr>
        <w:pStyle w:val="Normal"/>
        <w:rPr/>
      </w:pPr>
      <w:r>
        <w:rPr/>
        <w:t xml:space="preserve">Причины низкого качества знаний в данных классах: </w:t>
      </w:r>
    </w:p>
    <w:p>
      <w:pPr>
        <w:pStyle w:val="Normal"/>
        <w:rPr/>
      </w:pPr>
      <w:r>
        <w:rPr/>
        <w:t>большое количество детей из неблагополучных семей, недоработка учителей, слабый контроль со стороны родителей.</w:t>
      </w:r>
    </w:p>
    <w:p>
      <w:pPr>
        <w:pStyle w:val="Normal"/>
        <w:rPr/>
      </w:pPr>
      <w:r>
        <w:rPr/>
        <w:t>Методы устранения недостатков (работа над повышением качества знаний):</w:t>
      </w:r>
    </w:p>
    <w:p>
      <w:pPr>
        <w:pStyle w:val="Normal"/>
        <w:rPr/>
      </w:pPr>
      <w:r>
        <w:rPr/>
        <w:t>- усилить работу со слабоуспевающими;</w:t>
      </w:r>
    </w:p>
    <w:p>
      <w:pPr>
        <w:pStyle w:val="Normal"/>
        <w:rPr/>
      </w:pPr>
      <w:r>
        <w:rPr/>
        <w:t>-довести до сведения родителей информацию по успеваемости детей;</w:t>
      </w:r>
    </w:p>
    <w:p>
      <w:pPr>
        <w:pStyle w:val="Normal"/>
        <w:rPr/>
      </w:pPr>
      <w:r>
        <w:rPr/>
        <w:t>- провести кл. часы и индивидуальные беседы по выяснению причин низкого качества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певаемость  учащихся  МОУ    СОШ  с. Мунино    за   2010-2011уч.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7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ттест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(без1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  <w:r>
              <w:rPr>
                <w:lang w:val="en-US"/>
              </w:rPr>
              <w:t>(</w:t>
            </w:r>
            <w:r>
              <w:rPr/>
              <w:t>без1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на 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 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(</w:t>
            </w:r>
            <w:r>
              <w:rPr/>
              <w:t>без1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(</w:t>
            </w:r>
            <w:r>
              <w:rPr/>
              <w:t>без1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 одной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успев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одну 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2  и бол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аттест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</w:t>
            </w:r>
            <w:r>
              <w:rPr>
                <w:sz w:val="16"/>
                <w:szCs w:val="16"/>
              </w:rPr>
              <w:t>Дьячкова В.-7к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ыров Ф.- 10 к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(без 1 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%</w:t>
            </w:r>
            <w:r>
              <w:rPr>
                <w:sz w:val="16"/>
                <w:szCs w:val="16"/>
              </w:rPr>
              <w:t>(без1 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Прибыли:</w:t>
      </w:r>
    </w:p>
    <w:p>
      <w:pPr>
        <w:pStyle w:val="Normal"/>
        <w:rPr/>
      </w:pPr>
      <w:r>
        <w:rPr/>
        <w:t>Тыров Федор пр.№20 от 21.09.2010г.</w:t>
      </w:r>
    </w:p>
    <w:p>
      <w:pPr>
        <w:pStyle w:val="Normal"/>
        <w:rPr/>
      </w:pPr>
      <w:r>
        <w:rPr/>
        <w:t>Дьячкова Виктория пр.№21 от 11. 11 2010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ыбывших н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школы:                               Герсёнок Т.А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певаемость  учащихся  МОУ    СОШ  с. Мунино    за   2010-2011уч.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7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ттест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(без1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  <w:r>
              <w:rPr>
                <w:lang w:val="en-US"/>
              </w:rPr>
              <w:t>(</w:t>
            </w:r>
            <w:r>
              <w:rPr/>
              <w:t>без1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на 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 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(</w:t>
            </w:r>
            <w:r>
              <w:rPr/>
              <w:t>без1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(</w:t>
            </w:r>
            <w:r>
              <w:rPr/>
              <w:t>без1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 одной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успев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одну 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2  и бол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амаев М.-2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аттест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</w:t>
            </w:r>
            <w:r>
              <w:rPr>
                <w:sz w:val="16"/>
                <w:szCs w:val="16"/>
              </w:rPr>
              <w:t>Дьячкова В.-7к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Тыров Ф.- 10 к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(без 1 к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%</w:t>
            </w:r>
            <w:r>
              <w:rPr>
                <w:sz w:val="16"/>
                <w:szCs w:val="16"/>
              </w:rPr>
              <w:t>(без1 к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Прибыли:</w:t>
      </w:r>
    </w:p>
    <w:p>
      <w:pPr>
        <w:pStyle w:val="Normal"/>
        <w:rPr/>
      </w:pPr>
      <w:r>
        <w:rPr/>
        <w:t>Тыров Федор пр.№20 от 21.09.2010г.</w:t>
      </w:r>
    </w:p>
    <w:p>
      <w:pPr>
        <w:pStyle w:val="Normal"/>
        <w:rPr/>
      </w:pPr>
      <w:r>
        <w:rPr/>
        <w:t>Дьячкова Виктория пр.№21 от 11. 11 2010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ыбывших н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школы:                               Герсёнок Т.А.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no@rambler.ru" TargetMode="External"/><Relationship Id="rId3" Type="http://schemas.openxmlformats.org/officeDocument/2006/relationships/hyperlink" Target="http://munino.naro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17:00Z</dcterms:created>
  <dc:creator>munino</dc:creator>
  <dc:description/>
  <cp:keywords/>
  <dc:language>en-US</dc:language>
  <cp:lastModifiedBy>munino</cp:lastModifiedBy>
  <dcterms:modified xsi:type="dcterms:W3CDTF">2011-09-21T12:07:00Z</dcterms:modified>
  <cp:revision>4</cp:revision>
  <dc:subject/>
  <dc:title/>
</cp:coreProperties>
</file>