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ОДИТЕЛЬСКОГО СОБРАНИЯ С ЭЛЕМЕНТАМИ ТРЕНИН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работать с родителями оптимальные требования и условия воспитания для благоприятного развития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еобходимые материалы: </w:t>
      </w:r>
      <w:r>
        <w:rPr>
          <w:sz w:val="28"/>
          <w:szCs w:val="28"/>
        </w:rPr>
        <w:t>карточки с напечатанными ситуациями, листы с советами, запов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наком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 кругу называют свое имя и имя ребенка, объясняя почему они его так на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равила гру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акончилось знакомство, психолог совместно с родителями вырабатывает правила работы в группе (можно предложить свои, а родители потом дополнят). Но обязательными являются следующи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ажение к партнера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говорит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записать их на доске, чтобы они были во время занятия перед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збираем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разбиться на группы и предложить вариант выхода из ситуации с позиции того или иного стиля воспитания, затем следует обсу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а помощь ребенка, а он занят каким-то интересным для него делом. Как поступи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 вам пришли гости. Что делать с ребенком? Отправить его погулять? Уложить пораньше спать? Постараться, чтобы дети были видны, но не слыш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Ребенок плохо ведет себя на улице или в гостях, то есть в тот момент, когда на вас устремлены взоры других людей. Как поступите в такой ситу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У ребенка нет желания делиться с вами мыслями и бедами. Что дела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сообщает вам, что за его неуспеваемость по некоторым предметам вас вызывают в школу. Что скажете своему ребен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 доме собрались друзья вашего ребенка. Как можно их организовать, чем за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 гостях у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 предлагается продолжить сказку на воспитательную те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дной коробке с карандашами родился маленький карандашик. Взрослые карандаши - мама, папа, бабушка, дедушка - были цветными. Причем у каждого из них был сой цвет. Маленький карандашик еще не имел своего цвета, ему еще предстояло стать цветны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день синяя мама учила его быть цветным. Красный папа, как окраситься в красный цвет, потому что его выбирают чаще всего, рисуя прекрасные картины. Желтый дед спорил со всеми, говоря о важности желтого цвета, а зеленая бабушка брала внука за руку и на какое-то мгновение он зеленел. Так проходил день за днем, и вот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кажи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одящий, он идет по кругу, и каждый участник, напротив которого он останавливается, высказывается ему просьбы с детской точки зрения (можно попросить родителей высказать то, что ребенок чаще всего просит). Задача водящего - дать достой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ои сильные ст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родителей по кругу называет 3-5 своих сильных сторон, которые помогают ему справляться с трудными ситуациями в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думаемся о с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 кругу продолжить предложение: «Я хороший родитель, потому что 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Обратная свя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завершение занятия. Каждый из родителей говорит о том, что он вынес для себя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 детей родителям</w:t>
            </w:r>
          </w:p>
        </w:tc>
      </w:tr>
      <w:tr>
        <w:trPr/>
        <w:tc>
          <w:tcPr>
            <w:tcW w:w="10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всегда ведем себя примерно и нередко достойны хулы из ваших уст. Но очень уж обидно, когда родители срываются на нас по пустякам просто потому, что у них плохое настроение. Конечно, вы устали на работе и вам тоже кто-то испортил настроение, но мы же не всегда в этом виноваты.</w:t>
            </w:r>
          </w:p>
        </w:tc>
      </w:tr>
      <w:tr>
        <w:trPr/>
        <w:tc>
          <w:tcPr>
            <w:tcW w:w="10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очему вы такие? Почему вы видите в каждом из нас не человека, а лишь своего ребенка? С одной стороны это хорошо, но это убивает доверие и откровенность. А мы хотим говорить со своими родителями на любые темы, как с обычными людьми, а не только как с родителями.</w:t>
            </w:r>
          </w:p>
        </w:tc>
      </w:tr>
      <w:tr>
        <w:trPr/>
        <w:tc>
          <w:tcPr>
            <w:tcW w:w="10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 - это один из методов воспитания. Но наказание угнетает нашу личность, вызывает обратную реакцию. Конечно, вы знаете об этом, но почему же вы так часто им пользуетесь и даже не пытаетесь заменить его на другие, например на поощрение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веди семейного воспитания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нижа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грожа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349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могай обещание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ализиру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й ребенку быть самим собо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реди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признать свою ошибку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й воспитание с себя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 в своего ребенка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ему поверить в самого себ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8:00Z</dcterms:created>
  <dc:creator>Мунинская средняя школа</dc:creator>
  <dc:description/>
  <dc:language>en-US</dc:language>
  <cp:lastModifiedBy>Мунинская средняя школа</cp:lastModifiedBy>
  <dcterms:modified xsi:type="dcterms:W3CDTF">2008-04-18T07:58:00Z</dcterms:modified>
  <cp:revision>1</cp:revision>
  <dc:subject/>
  <dc:title>СЦЕНАРИЙ РОДИТЕЛЬСКОГО СОБРАНИЯ С ЭЛЕМЕНТАМИ ТРЕНИНГА</dc:title>
</cp:coreProperties>
</file>