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игра с элементом тренинга для старших подро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ыми профессиями на рынке тру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целеполагания и планировани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(1 мин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класс в назначенное время. Садятся на стулья, заранее поставленные в круг (элементы тренинга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 ребята, а рада вас видеть, у нас сегодня много интересной и творческой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 (2 минуты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Ни для кого не секрет, что в жизни очень важно, чтобы рядом были люди, которым можно доверять, которые помогут в трудную минуту, не бросят, не предадут. Один человек - это одна умная голова, а если несколько людей, то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твет детей. </w:t>
      </w:r>
      <w:r>
        <w:rPr>
          <w:sz w:val="28"/>
          <w:szCs w:val="28"/>
        </w:rPr>
        <w:t>Несколько умных гол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Поэтому очень важно работать именно в команде, где каждый знает свою задачу. Но не менее важно, когда эта команда четко организовать свою работу, когда она конкретно знает свою цель, знает, ради чего и как достичь этой цели. Как показывает практика, многие люди не добиваются в жизни того, чего хотят, не потому, что у них нет ума или способностей, а потому, что они не смогли правильно поставить цель и четко спланировать траекторию ее достижения. Поэтому очень важно уметь правильно ставить цель, задачи по ее достижению и распределять свои возмож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беседа (7 минут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годня вашему вниманию предлагается деловая игра «Кадровый вопрос». Речь пойдет о создании своего бизнеса. Чтобы создать бизнес, нужно учитывать не только все, о чем мы говорили ранее, но и подумать, что создается именно сейчас и имеет большую ценность. Естественно предположить, что если создаются новые способы действий, то нужны и люди, которые смогли бы осваивать эти способы. Таким образом появляются новые профессии. Например, что вы знаете о профессии </w:t>
      </w:r>
      <w:r>
        <w:rPr>
          <w:i/>
          <w:iCs/>
          <w:sz w:val="28"/>
          <w:szCs w:val="28"/>
        </w:rPr>
        <w:t>брокер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 дет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кто такой </w:t>
      </w:r>
      <w:r>
        <w:rPr>
          <w:i/>
          <w:iCs/>
          <w:sz w:val="28"/>
          <w:szCs w:val="28"/>
        </w:rPr>
        <w:t>витражист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 детей.</w:t>
      </w:r>
    </w:p>
    <w:p>
      <w:pPr>
        <w:pStyle w:val="Normal"/>
        <w:jc w:val="both"/>
        <w:rPr/>
      </w:pPr>
      <w:r>
        <w:rPr/>
        <w:t>Скорее всего , ребята затрудняются ответить на эти вопросы. Им раздается список профессий.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ОФЕСС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рокер - </w:t>
            </w:r>
            <w:r>
              <w:rPr>
                <w:sz w:val="28"/>
                <w:szCs w:val="28"/>
              </w:rPr>
              <w:t>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, покупает место на бирже; вознаграждение формирует за счет комиссионных в процентах от суммы сде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итражист - </w:t>
            </w:r>
            <w:r>
              <w:rPr>
                <w:sz w:val="28"/>
                <w:szCs w:val="28"/>
              </w:rPr>
              <w:t>занимается оформлением витрин и выставок; разрабатывает дизайн, оборудует витрины и другие элементы выставочных компле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пирайтер - </w:t>
            </w:r>
            <w:r>
              <w:rPr>
                <w:sz w:val="28"/>
                <w:szCs w:val="28"/>
              </w:rPr>
              <w:t>занимается трансформацией рекламных идей, разработкой концепции рекламной компании, созданием эффективных рекламных текстов, слог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огистик - </w:t>
            </w:r>
            <w:r>
              <w:rPr>
                <w:sz w:val="28"/>
                <w:szCs w:val="28"/>
              </w:rPr>
              <w:t>руководит отделом закупок, в его ведении склады, транспорт, таможенные проблемы. Формирует общую стратегию поставок товара, обеспечивает наиболее выгодную доставку его до склада, удачно выбирает транспорт, быстро систематизирует и размещает тов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неджер по работе с клиентами - </w:t>
            </w:r>
            <w:r>
              <w:rPr>
                <w:sz w:val="28"/>
                <w:szCs w:val="28"/>
              </w:rPr>
              <w:t>создает наиболее приятные условия для клиентов, побуждает его сделать покупку именно в этом магазине, помогает при необходимости поменять ранее купленный товар. Убеждает клиента в выгоде приобретения именно этого тов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крктарь-референт - </w:t>
            </w:r>
            <w:r>
              <w:rPr>
                <w:sz w:val="28"/>
                <w:szCs w:val="28"/>
              </w:rPr>
              <w:t>должен уметь быстро и грамотно печатать, правильно оформлять документы, систематизировать почту, информацию; должен владеть компьютером и другой оргтехникой, уметь организовывать деловую встречу, изучать и анализировать состояние рынка. Важную роль при этом играют знание этикета и имидж секрета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ренд-менеджер - </w:t>
            </w:r>
            <w:r>
              <w:rPr>
                <w:sz w:val="28"/>
                <w:szCs w:val="28"/>
              </w:rPr>
              <w:t>работник, цель деятельности которого «раскрутка» торговых марок, их продвижение на рынок, управлением формированием представления о них в сознании потреб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кетолог - </w:t>
            </w:r>
            <w:r>
              <w:rPr>
                <w:sz w:val="28"/>
                <w:szCs w:val="28"/>
              </w:rPr>
              <w:t>основная задача этих специалистов - исследование спроса на производимую и продукцию и организация ее сбыта, то есть поиск потенциальных клиентов, определение тех сегментов рынка, куда эту продукцию целесообразно «продвига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ист - </w:t>
            </w:r>
            <w:r>
              <w:rPr>
                <w:sz w:val="28"/>
                <w:szCs w:val="28"/>
              </w:rPr>
              <w:t>создает компьютерные программы, устраняет неполадки в той или иной программе, устанавливает программное обеспечение на различных предприятиях и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Юрист - </w:t>
            </w:r>
            <w:r>
              <w:rPr>
                <w:sz w:val="28"/>
                <w:szCs w:val="28"/>
              </w:rPr>
              <w:t>специалист в области прав человека, консультирует по различным правовым вопросам как индивидуально, так и целое предприятие; помогает совершать сделки, помогает правильно составлять догов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Экономист - </w:t>
            </w:r>
            <w:r>
              <w:rPr>
                <w:sz w:val="28"/>
                <w:szCs w:val="28"/>
              </w:rPr>
              <w:t>составляет бюджет предприятия наиболее рационально, планирует расходы и доходы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авец-консультант - </w:t>
            </w:r>
            <w:r>
              <w:rPr>
                <w:sz w:val="28"/>
                <w:szCs w:val="28"/>
              </w:rPr>
              <w:t>его задача простая и сложная - продать, для этого он должен правильно представить вещь покупателю: рассказать о фирме-производителе, отметить конструктивные особенности данной модели, акцентировать внимание на ее практичности и так далее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Мы сейчас немного расширили свой кругозор в области новых профессий. А теперь поделимся на две команды, которые будут создавать свой бизнес по продаже компьютеро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(Разделить детей на две группы. Они садятся за заранее поставленные столы, и только после этого можно продолжать разговор о здании)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из вас сейчас представит, сообразуясь со списком профессий, какая ему ближе. Каждой команде дана инструкция, в которой прописаны все этапы становления этой фир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Из списка предложенных профессий нужно выбрать те, которые относятся к компьютерному бизнесу и необходимы для решения задач бизнеса. Ваш бизнес: компьютерное производство и продажа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зка: задача выбора упрощается, если вы для начала ознакомитесь с информацией о профессиях, а затем выстроите схему «движения товара». («Движение товара» идет от производителя к потребителю. Помните, вы реализуете товар!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Придумайте «бренд» (торговую марку и кредо) своей комп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Вакансии выбранных вами профессий должны быть заполнены конкретными людьми. Это ваши одноклассники. Профессий должно быть столько, сколько человек в вашей коман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Помните об «информационном поле» - вашему делу нужна раскрутка! Разработайте программу рекламной 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sz w:val="28"/>
          <w:szCs w:val="28"/>
        </w:rPr>
        <w:t>Защита проектов (реклама и представление выбранных професс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sz w:val="28"/>
          <w:szCs w:val="28"/>
        </w:rPr>
        <w:t>Я прошу вас обратить особое внимание на пункт№3 в ваших инструкциях. Постарайтесь быть внимательными: выбранных вами профессий должно быть столько, сколько человек в вашей команде. Время создания проекта - 20 минут. После окончания работы вам нужно будет защитить проект, а наше компетентное жюри оценит, у какой бы фирмы они купили бы товар. Время п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жюри обязательно следует пригласить несколько педагогов, которые будут выбирать наиболее приемлемый бренд. Такая ситуация стимулирует ребят и приближает их работу к реальной жизн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в группах (2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разрабатывают бренды для своих компаний, рекламу, кадровую поли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дет в двух группах, в каждой группе четное числ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проектов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ставляют свои проекты на суд компетентного жюри. В защиту входит рекламная акция с представлением своих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b/>
          <w:bCs/>
          <w:sz w:val="28"/>
          <w:szCs w:val="28"/>
        </w:rPr>
        <w:t>Итог занятия (4,5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Выбирается та команда, проект которой окажется наиболее продуманным и логичным. Жюри комментирует свои оценки. Возможна ситуация, победителя не будет и обе команды будут признаны успешными. Ребята высказывают свое мнение: в какой момент им было легче всего, в какой сложнее, какой опыт они  получили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уал прощания (30 секунд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бята, спасибо вам за занятие. У вас теперь появился собственный бизнес создания бизнеса, я надеюсь, этот опыт вам пригодится в будущем. Удачи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8:00Z</dcterms:created>
  <dc:creator>Мунинская средняя школа</dc:creator>
  <dc:description/>
  <dc:language>en-US</dc:language>
  <cp:lastModifiedBy>Мунинская средняя школа</cp:lastModifiedBy>
  <dcterms:modified xsi:type="dcterms:W3CDTF">2008-04-18T07:32:00Z</dcterms:modified>
  <cp:revision>3</cp:revision>
  <dc:subject/>
  <dc:title>Деловая игра с элементом тренинга для старших подростков</dc:title>
</cp:coreProperties>
</file>