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этой анкеты вы сможете узнать немного о себе. Итак, посмотрим, что же скажет вам ваш подче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ы, выбирая один из предлагаемых вариантов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Какой размер букв вашего подчер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очень маленький (не менее 2,3 м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маленький (4 м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средний (5,6 мм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крупный (7 и больше м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й наклон букв вашего подчер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ле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легкий наклон в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прав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резкий наклон вправ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) пря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ая форма букв вашего подчер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округ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бесформ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углов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направление вашего подчерка при пись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строчки идут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строчки пря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строчки ползут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ая интенсивность (размашистость) вашего подчер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 лег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сред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очень си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в характер написания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склонность к соеди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склонность к отделению друг от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смешанный ст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ва общая оценка вашего подчер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подчерк старательный, буквы выведены аккура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подчерк не ровный, отдельные слова не разборч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буквы написаны небрежно, «кое-к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ем бал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 б)   в)   г)   д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  7   17   20   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  5   14   1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9   10   19   -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16   12   1   -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8   15   21   -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11   18   15   -  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   9   4   -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набрал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8-51 балла - у вас слабое здоровье; вы чувствуете себя будто бы вам за 80 лет, у вас слабые нервы, вы легко можете впасть в депре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2-63 баллов - вы не смелый, робкий человек, флегматичны, но трудолюб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4-75 балла - не решительны, поддаетесь влиянию, наивны, мягки, любите утонченность, манеры, не лишены чувства собственного достои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6-87 баллов - отличаетесь прямодушием, откровенностью, общительны, чувствительны, вы - хороший семья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8-98 баллов - вы - честный и добропорядочный, имеете устойчивую психику, отважны, инициативны, смек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9-109 балла - индивидуалист, сильно вспыльчивы, обладаете острым умом, обычно независимы в поступках и в суждениях, трудны в общении, сварливы, склонны к творческой работе, часто одар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10-121 балла - у вас мало чувства ответственности, вы не дисциплинированны и заносчи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58:00Z</dcterms:created>
  <dc:creator>Мунинская средняя школа</dc:creator>
  <dc:description/>
  <dc:language>en-US</dc:language>
  <cp:lastModifiedBy>Мунинская средняя школа</cp:lastModifiedBy>
  <dcterms:modified xsi:type="dcterms:W3CDTF">2008-04-17T07:58:00Z</dcterms:modified>
  <cp:revision>1</cp:revision>
  <dc:subject/>
  <dc:title>С помощью этой анкеты вы сможете узнать немного о себе</dc:title>
</cp:coreProperties>
</file>