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остная инструк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ей вожат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арший вожатый назначается и освобождается от должности директором школы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арший вожатый должен иметь высшее или среднее профессиональное образование без предъявления требований к стажу работы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арший вожатый подчиняется непосредственно заместителю директора школы по воспитательной работе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В своей деятельности старший вожатый руководствуется Конституцией и законами РФ, указами Президента РФ, правилами и нормами охраны труда, техники безопасности и противопожарной защиты, а также Уставом школы. Старший вожатый соблюдает конвенцию о правах ребенк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 старшего вожатого являются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действие развитию и деятельности детских общественных организаций, объединений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зация досуга обучающихс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е обязанност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тарший вожатый выполняет следующие должностные обязанности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пособствует развитию и деятельности детских общественных организаций, объединений, помогает в программировании их деятельности на принципах добровольности, самодеятельности, гуманности и демократизма с учетом инициативы, интересов и потребностей обучающихся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действует обновлению содержания и форм деятельности детских организаций, объединений, организует их коллективно-творческую деятельность в соответствии с возрастными интересами обучающихся и требованиями жизни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еспечивает условия для широкого информирования обучающихся о действующих детских  и молодежных организациях, объединениях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зует наглядное оформление школы по тематике проводимой им работы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здает в школе благоприятные условия, позволяющие обучающимся проявлять гражданскую и нравственную позицию, реализовывать свои интересы и потребности, интересно и с пользой для их развития проводить свободное время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ботиться о здоровье и безопасности доверенных ему обучающихся, соблюдает нормы и правила охраны труда, техники безопасности и противопожарной защиты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зует каникулярный отдых обучающихся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зучает и использует передовой опыт работы с детьми и подростками, повышает свою квалификацию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водит работу по поводу и подготовке руководителей (организаторов) первичных коллективов  детских организаций, объединений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ланирует свою работу, ведет в установленном порядке документацию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блюдает этические нормы  поведения в школе, в быту, в общественных местах, соответствующие общественному положению педагог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тарший вожатый имеет право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амостоятельно выбирать формы и методы работы с обучающимися  и планировать ее исходя из общего плана работы школы и педагогической целесообразности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С должностными обязанностями ознакомлена: ______________ (Христюк Е.)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7:30:00Z</dcterms:created>
  <dc:creator>User</dc:creator>
  <dc:description/>
  <cp:keywords/>
  <dc:language>en-US</dc:language>
  <cp:lastModifiedBy>User</cp:lastModifiedBy>
  <dcterms:modified xsi:type="dcterms:W3CDTF">2005-10-20T03:46:00Z</dcterms:modified>
  <cp:revision>6</cp:revision>
  <dc:subject/>
  <dc:title/>
</cp:coreProperties>
</file>