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нтр «Я и зак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авина В.     (11 класс) - лидер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ыбникова И. (11 класс)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Корнилаева В. (10 класс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Жакубалиев Н. (9 класс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Лукьянов С. (9 класс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Гладких Н.   (8 класс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укочев О.   (7 класс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Зайцева К.    (6 класс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Исказиев Р.   (5 класс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Исказиева Л. (4 клас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Мурыгин И.  (4 класс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Зайцева А.     (4 класс)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Шувалов А.   (3 класс)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Лукпанов Е.  (3 клас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5. Крымский Д. (2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нтр «Эрудит»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>Лукпанова А. (10 класс) - лид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>Москвичев О. (11 клас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>Кузьмин Э.     (11 клас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Кузнецова О.  (9 клас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Насанова З.     (9 клас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Гришина В.     (9 клас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ротун О.     (8 клас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иналиев О. (7 клас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аева В.        (6 клас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ролева Т.     (5 клас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>Жумашев К.    (4 клас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убботкина Е.  (4 клас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ухтарова Д.   (3 клас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Штель Е.            (3 клас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Калугина С.       (2 класс)</w:t>
      </w:r>
    </w:p>
    <w:p>
      <w:pPr>
        <w:pStyle w:val="Normal"/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7. Белов М.            (2 класс)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нтр «Патриот»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>Питашов А. (9 класс) – лид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Лукпанов А.(9 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Воробьев А. (11 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>Кузьмин П.  (8 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>Сарсенгалиев О. (8 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>Мухтаров Н.  (7 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Петров А.       (7 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>Рошкован К.  (6 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>Алексеев Е.   (5 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Батыргалиев Р. (5 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>Христюк А.    (4 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>Захарова С.    (4 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Лепенков А.   (4 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>Рамазанов Р.  (3 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Насанов А.     (3 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Иноземцева Г. (2 класс)</w:t>
      </w:r>
    </w:p>
    <w:p>
      <w:pPr>
        <w:pStyle w:val="Normal"/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7. Маркелова О. (2 класс)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нтр «Здоровое поколение»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Безьянов П.    (11 класс) - лид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>Кузьмин Д.    (11 кла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>Сотников С.   (10 кла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Уткин П.         (9 кла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Сукочев Е.      (9 кла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Лукпанов А.   (8 кла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>Шевцов А.      (8 кла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Шапкин А.      (8 кла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Беляев В.         (7 кла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>Дмитриев А.    (6 кла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>Амангалиев С. (5 кла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>Брянцев В.        (5 кла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>Акчиряков А.   (4 кла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>Хайруллин С.   (4 кла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Гумирова Н.     (4 кла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Мухамбет Б.     (3 кла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Гейнц А.           (3 кла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Иноземцев В.   (2 класс)</w:t>
      </w:r>
    </w:p>
    <w:p>
      <w:pPr>
        <w:pStyle w:val="Normal"/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есс – центр»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Уткина Е.          (9 класс) - лид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Аскарова В.     (11 клас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>Карпенкова К. (11 клас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>Силантьева А.  (10 клас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/>
      </w:pPr>
      <w:r>
        <w:rPr>
          <w:sz w:val="36"/>
          <w:szCs w:val="36"/>
        </w:rPr>
        <w:t>Мухтаров А.     (10 клас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Фёдорова В.       (9 клас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Алексеева Е.      (9 клас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Климович П.      (8 клас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Алексеева Т.      (8 клас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Хусиханова Л.   (8 клас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Сукочев О.         (7 клас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Стёпин Д.           (7 клас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Коршунова Е.    (7 клас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Иноземцева А.   (6 клас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Хусиханова Д.   (5 клас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Исказиев А.        (4 клас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Чемеева Р.          (4 клас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Лукьянов А.       (4 клас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Дмитриева А.     (3 клас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Бычкова А.         (2 класс)</w:t>
      </w:r>
    </w:p>
    <w:p>
      <w:pPr>
        <w:pStyle w:val="Normal"/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40"/>
          <w:szCs w:val="40"/>
        </w:rPr>
        <w:t>Центр «Досуг»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Сарсенгалиева Д. (11 класс) - лид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Субботкина Д.      (10 клас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Захарова О.             (9 клас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Федулова Н.            (9 класс) – президе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Бекжанова А.          (8 клас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Аскарова В.             (8 клас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Сарсенова В.           (7 клас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Ахтырченко Е.        (7 клас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Гайсенов Т.              (6 клас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Алексеева А.            (5 клас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Кузнецова К.            (5 клас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Петров С.                  (5 клас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Исказиев Р.              (5 клас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Зеленова А.              (4 клас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>Кувшинова И.          (3 класс)</w:t>
      </w:r>
    </w:p>
    <w:p>
      <w:pPr>
        <w:pStyle w:val="Normal"/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5. Нуреева Е.                (2 класс)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8:50:00Z</dcterms:created>
  <dc:creator>User</dc:creator>
  <dc:description/>
  <cp:keywords/>
  <dc:language>en-US</dc:language>
  <cp:lastModifiedBy>2</cp:lastModifiedBy>
  <cp:lastPrinted>2005-11-06T14:53:00Z</cp:lastPrinted>
  <dcterms:modified xsi:type="dcterms:W3CDTF">2006-02-17T04:23:00Z</dcterms:modified>
  <cp:revision>44</cp:revision>
  <dc:subject/>
  <dc:title/>
</cp:coreProperties>
</file>