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15570</wp:posOffset>
                </wp:positionV>
                <wp:extent cx="6077585" cy="971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71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гласовано»</w:t>
                                    <w:tab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управления</w:t>
                                    <w:tab/>
                                    <w:t>Директор МОУ-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я администрации</w:t>
                                    <w:tab/>
                                    <w:t>_________________ Т.А.Герсё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 Е.Г.Бор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«____»_______2009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_____»_________2009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ОУ «СРЕДНЕЙ ОБЩЕОБРАЗОВАТЕ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. МУНИ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____</w:t>
                                    <w:br/>
                                    <w:t>от «___»_______200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   - 2010  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64.8pt;mso-wrap-distance-left:9pt;mso-wrap-distance-right:9pt;mso-wrap-distance-top:0pt;mso-wrap-distance-bottom:0pt;margin-top:9.1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>Согласовано»</w:t>
                              <w:tab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управления</w:t>
                              <w:tab/>
                              <w:t>Директор МОУ-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администрации</w:t>
                              <w:tab/>
                              <w:t>_________________ Т.А.Герсё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 Е.Г.Борис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«____»_______2009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_____»_________2009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У «СРЕДНЕ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. МУНИ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 на засед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____</w:t>
                              <w:br/>
                              <w:t>от «___»_______200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   - 2010   учеб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</w:rPr>
        <w:t>к учебному плану МОУ СОШ с.Мунино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>Учебный план МОУ СОШ с. Мунино является нормативным документом, определяющим распределение учебного времени, отводимого на  изучение  различных учебных предметов по инвариативной и вариативной части, максимальный объем обязательной нагрузки учащихся, нормативы финансирования.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 xml:space="preserve">Учебный план МОУ СОШ с. Мунино на 2008 -2009г.учебный год разработан в преемственности с планом 2007 -2008 года, с учетом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от 09.02.98г. №322 и от 09.03.04г. №1312 и в соответствии с действующими санитарными правилами </w:t>
        <w:br/>
        <w:t xml:space="preserve">Сан Пи Ном 2.4.2.1178-02. 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>Содержание и структура учебного плана определяются требованиями регионального базисного учебного плана для общеобразовательных учреждений, реализующих программы общего образования (приказ министерства образования и науки Саратовской области «119 от 28.04.1998 года и приказ МО Саратовской области № 1098 от 06.12.04г.), государственных образовательных стандартов, целями образовательного учреждения:</w:t>
      </w:r>
    </w:p>
    <w:p>
      <w:pPr>
        <w:pStyle w:val="Normal"/>
        <w:ind w:firstLine="360"/>
        <w:rPr/>
      </w:pPr>
      <w:r>
        <w:rPr/>
        <w:t>1.Повычение качества знаний, как основа модернизации системы образования.</w:t>
      </w:r>
    </w:p>
    <w:p>
      <w:pPr>
        <w:pStyle w:val="Normal"/>
        <w:ind w:firstLine="360"/>
        <w:rPr/>
      </w:pPr>
      <w:r>
        <w:rPr/>
        <w:t>2.Использования современных педагогических технологий и передового опыта в учебно-педагогической работе.</w:t>
      </w:r>
    </w:p>
    <w:p>
      <w:pPr>
        <w:pStyle w:val="Normal"/>
        <w:ind w:firstLine="360"/>
        <w:rPr/>
      </w:pPr>
      <w:r>
        <w:rPr/>
        <w:t>3.Осуществление преемственности в обучении и воспитании учащихся.</w:t>
      </w:r>
    </w:p>
    <w:p>
      <w:pPr>
        <w:pStyle w:val="Normal"/>
        <w:ind w:firstLine="360"/>
        <w:rPr/>
      </w:pPr>
      <w:r>
        <w:rPr/>
        <w:t xml:space="preserve">4.Переход всех классов на БУП 2004г. 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>А также  задачами деятельности  МОУ СОШ  на 2009 - 2010 учебный год .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 xml:space="preserve">Структура учебного плана школы соответствует традиционному делению школы на три ступени: 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>
          <w:lang w:val="en-US"/>
        </w:rPr>
        <w:t>I</w:t>
      </w:r>
      <w:r>
        <w:rPr/>
        <w:t xml:space="preserve"> ступень- 1-4 классы; </w:t>
      </w:r>
      <w:r>
        <w:rPr>
          <w:lang w:val="en-US"/>
        </w:rPr>
        <w:t>II</w:t>
      </w:r>
      <w:r>
        <w:rPr/>
        <w:t xml:space="preserve">  ступень- 5-9 классы; </w:t>
      </w:r>
      <w:r>
        <w:rPr>
          <w:lang w:val="en-US"/>
        </w:rPr>
        <w:t>III</w:t>
      </w:r>
      <w:r>
        <w:rPr/>
        <w:t xml:space="preserve"> ступень- 10-11 классы, поскольку образовательное учреждение реализует программы (начального общего образования, основного общего образования и среднего(полного) образования.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>Учебный план ОУ является развивающим, так как задача школы как образовательного учреждения  -всестороннее развитие учащихся.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>В 2006 -2007 учебном году ОУ включено в региональный (муниципальный) эксперимент по проведению предпрофильной подготовки и профильного обучения и по апробации регионального базисного учебного плана (Приказ УО АДМИНИСТРАЦИИ ФЁДОРОВСКОГО МУНИЦИПАЛЬНОГО РАЙОНА № 71 от 20 марта 2006г.)</w:t>
      </w:r>
    </w:p>
    <w:p>
      <w:pPr>
        <w:pStyle w:val="Normal"/>
        <w:tabs>
          <w:tab w:val="clear" w:pos="708"/>
          <w:tab w:val="left" w:pos="3700" w:leader="none"/>
        </w:tabs>
        <w:ind w:firstLine="360"/>
        <w:jc w:val="both"/>
        <w:rPr/>
      </w:pPr>
      <w:r>
        <w:rPr/>
        <w:t xml:space="preserve">МОУ СОШ с. Мунино 2009 -2010 учебном году работает в следующем режиме: </w:t>
      </w:r>
    </w:p>
    <w:p>
      <w:pPr>
        <w:pStyle w:val="Normal"/>
        <w:rPr/>
      </w:pPr>
      <w:r>
        <w:rPr/>
        <w:t>- обучение в 1 классе проходит в режиме пятидневной рабочей недели при продолжительности урока -30 минут;</w:t>
      </w:r>
    </w:p>
    <w:p>
      <w:pPr>
        <w:pStyle w:val="Normal"/>
        <w:rPr/>
      </w:pPr>
      <w:r>
        <w:rPr/>
        <w:t xml:space="preserve">- начальные 2,3,4  классы обучаются по  шестидневной  рабочей недели при  продолжительности урока  </w:t>
      </w:r>
    </w:p>
    <w:p>
      <w:pPr>
        <w:pStyle w:val="Normal"/>
        <w:rPr/>
      </w:pPr>
      <w:r>
        <w:rPr/>
        <w:t xml:space="preserve"> </w:t>
      </w:r>
      <w:r>
        <w:rPr/>
        <w:t>- 45минут;</w:t>
      </w:r>
    </w:p>
    <w:p>
      <w:pPr>
        <w:pStyle w:val="Normal"/>
        <w:rPr/>
      </w:pPr>
      <w:r>
        <w:rPr/>
        <w:t xml:space="preserve">-основная школа обучается  по  шестидневной   рабочей недели при  продолжительности урока   </w:t>
      </w:r>
    </w:p>
    <w:p>
      <w:pPr>
        <w:pStyle w:val="Normal"/>
        <w:rPr/>
      </w:pPr>
      <w:r>
        <w:rPr/>
        <w:t>- 45минут;</w:t>
      </w:r>
    </w:p>
    <w:p>
      <w:pPr>
        <w:pStyle w:val="Normal"/>
        <w:rPr/>
      </w:pPr>
      <w:r>
        <w:rPr/>
        <w:t xml:space="preserve">-старшая (полная) школа обучается  по  шестидневной   рабочей недели при  продолжительности урока   </w:t>
      </w:r>
    </w:p>
    <w:p>
      <w:pPr>
        <w:pStyle w:val="Normal"/>
        <w:rPr/>
      </w:pPr>
      <w:r>
        <w:rPr/>
        <w:t>- 45минут.</w:t>
      </w:r>
    </w:p>
    <w:p>
      <w:pPr>
        <w:pStyle w:val="Normal"/>
        <w:ind w:firstLine="360"/>
        <w:rPr/>
      </w:pPr>
      <w:r>
        <w:rPr/>
        <w:t>В связи с подвозом детей из с.Плёс начало занятий в 1-4 классах начинаются с 9</w:t>
      </w:r>
      <w:r>
        <w:rPr>
          <w:vertAlign w:val="superscript"/>
        </w:rPr>
        <w:t xml:space="preserve">30  </w:t>
      </w:r>
      <w:r>
        <w:rPr/>
        <w:t>, а в 5-11классах с 8</w:t>
      </w:r>
      <w:r>
        <w:rPr>
          <w:vertAlign w:val="superscript"/>
        </w:rPr>
        <w:t>30</w:t>
      </w:r>
    </w:p>
    <w:p>
      <w:pPr>
        <w:pStyle w:val="Normal"/>
        <w:ind w:firstLine="360"/>
        <w:rPr/>
      </w:pPr>
      <w:r>
        <w:rPr/>
        <w:t>Обязательная недельная нагрузка учащихся школы соответствует нормам, определенных СанПиНом 2.4.2.1178-02 и составляет по классам:</w:t>
      </w:r>
    </w:p>
    <w:p>
      <w:pPr>
        <w:pStyle w:val="Normal"/>
        <w:ind w:firstLine="720"/>
        <w:rPr/>
      </w:pPr>
      <w:r>
        <w:rPr/>
        <w:t>1-е классы   - 20  часов;</w:t>
      </w:r>
    </w:p>
    <w:p>
      <w:pPr>
        <w:pStyle w:val="Normal"/>
        <w:ind w:firstLine="720"/>
        <w:rPr/>
      </w:pPr>
      <w:r>
        <w:rPr/>
        <w:t>2-4-е классы - 25часов;</w:t>
      </w:r>
    </w:p>
    <w:p>
      <w:pPr>
        <w:pStyle w:val="Normal"/>
        <w:ind w:firstLine="720"/>
        <w:rPr/>
      </w:pPr>
      <w:r>
        <w:rPr/>
        <w:t>5-й класс - 31 часов;</w:t>
      </w:r>
    </w:p>
    <w:p>
      <w:pPr>
        <w:pStyle w:val="Normal"/>
        <w:ind w:firstLine="720"/>
        <w:rPr/>
      </w:pPr>
      <w:r>
        <w:rPr/>
        <w:t>6-й класс – 32 часов;</w:t>
      </w:r>
    </w:p>
    <w:p>
      <w:pPr>
        <w:pStyle w:val="Normal"/>
        <w:ind w:firstLine="720"/>
        <w:rPr/>
      </w:pPr>
      <w:r>
        <w:rPr/>
        <w:t>7-й класс – 34 часа;</w:t>
      </w:r>
    </w:p>
    <w:p>
      <w:pPr>
        <w:pStyle w:val="Normal"/>
        <w:ind w:firstLine="720"/>
        <w:rPr/>
      </w:pPr>
      <w:r>
        <w:rPr/>
        <w:t>8-й класс -35 часов;</w:t>
      </w:r>
    </w:p>
    <w:p>
      <w:pPr>
        <w:pStyle w:val="Normal"/>
        <w:ind w:firstLine="720"/>
        <w:rPr/>
      </w:pPr>
      <w:r>
        <w:rPr/>
        <w:t>9-й класс  -35 часов;</w:t>
      </w:r>
    </w:p>
    <w:p>
      <w:pPr>
        <w:pStyle w:val="Normal"/>
        <w:ind w:firstLine="720"/>
        <w:rPr/>
      </w:pPr>
      <w:r>
        <w:rPr/>
        <w:t>10-й класс -36 часов;</w:t>
      </w:r>
    </w:p>
    <w:p>
      <w:pPr>
        <w:pStyle w:val="Normal"/>
        <w:ind w:firstLine="720"/>
        <w:jc w:val="both"/>
        <w:rPr/>
      </w:pPr>
      <w:r>
        <w:rPr/>
        <w:t xml:space="preserve">11-й класс – 36 часов; </w:t>
      </w:r>
    </w:p>
    <w:p>
      <w:pPr>
        <w:pStyle w:val="Normal"/>
        <w:ind w:firstLine="708"/>
        <w:jc w:val="both"/>
        <w:rPr/>
      </w:pPr>
      <w:r>
        <w:rPr/>
        <w:t>Введение  данного  учебного  плана  позволяет:</w:t>
      </w:r>
    </w:p>
    <w:p>
      <w:pPr>
        <w:pStyle w:val="Normal"/>
        <w:jc w:val="both"/>
        <w:rPr/>
      </w:pPr>
      <w:r>
        <w:rPr/>
        <w:t>-  повысить  качество  знаний, умений  и  навыков  учащихся;</w:t>
      </w:r>
    </w:p>
    <w:p>
      <w:pPr>
        <w:pStyle w:val="Normal"/>
        <w:jc w:val="both"/>
        <w:rPr/>
      </w:pPr>
      <w:r>
        <w:rPr/>
        <w:t>- создать  каждому  школьнику  условия  для  самоопределения  и  развития;</w:t>
      </w:r>
    </w:p>
    <w:p>
      <w:pPr>
        <w:pStyle w:val="Normal"/>
        <w:jc w:val="both"/>
        <w:rPr/>
      </w:pPr>
      <w:r>
        <w:rPr/>
        <w:t>- обеспечить углубленное изучение отдельных предметов;</w:t>
      </w:r>
    </w:p>
    <w:p>
      <w:pPr>
        <w:pStyle w:val="Normal"/>
        <w:jc w:val="both"/>
        <w:rPr/>
      </w:pPr>
      <w:r>
        <w:rPr/>
        <w:t>- обеспечить изучение отдельных предметов на профильном уровне;</w:t>
      </w:r>
    </w:p>
    <w:p>
      <w:pPr>
        <w:pStyle w:val="Normal"/>
        <w:jc w:val="both"/>
        <w:rPr/>
      </w:pPr>
      <w:r>
        <w:rPr/>
        <w:t>-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jc w:val="both"/>
        <w:rPr/>
      </w:pPr>
      <w:r>
        <w:rPr/>
        <w:t xml:space="preserve">- обеспечить преемственность между общим и профессиональным образованием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 начинается формирование познавательных  интересов  учащихся, закладывается  фундамент  начальной  подготовки  учащихся.</w:t>
      </w:r>
    </w:p>
    <w:p>
      <w:pPr>
        <w:pStyle w:val="Normal"/>
        <w:ind w:firstLine="708"/>
        <w:jc w:val="both"/>
        <w:rPr/>
      </w:pPr>
      <w:r>
        <w:rPr/>
        <w:t>В связи с переходом 1,2,3 классов на новый Базисный учебный план (БУП 2004 г.) и на основании приказа № 562 от 06.06.06 Министерства образования Саратовской области, Регионального БУПа 2004 г. (приказ № 1089 от 06.12.04) вводится  курс «Основы здорового образа жизни»» в 1 классе – интегрировано. Во 2,3 и 4-м классах как отдельный час , 2 часа английского языка во 2, 3 и 4 классах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8"/>
          <w:szCs w:val="18"/>
        </w:rPr>
        <w:t>Во  исполнение   п. 2.5 перечня  поручений,   данных  Губернатором  области П.Л. Ипатовым  на выездном заседании областного  оперативного штаба  по стабилизации  социально-экономического  положения  в связи  с экономическим кризисом  от 14.04.2009 г. № 3-130 «О введении   дополнительного часа  занятий  физической  культурой  в школах области за счёт средств школьного компонент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-4  классах выделен один час из школьного компонента на физическую культуру. В связи с тем, что в основе  образования учащихся начальной школы лежит приобретение навыков чтения, которое является фундаментом всех школьных дисциплин и развитие познавательных навыков учащихся, в 3 классе из школьного компонента выделен 1 час на  проектно-исследовательскую деятельность по литературе «Читай и исследуй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2 и 4  классе из школьного компонента выделено дополнительно  по 1 час на курс «Детская риторика». </w:t>
      </w:r>
    </w:p>
    <w:p>
      <w:pPr>
        <w:pStyle w:val="Normal"/>
        <w:ind w:firstLine="708"/>
        <w:jc w:val="both"/>
        <w:rPr/>
      </w:pPr>
      <w:r>
        <w:rPr/>
        <w:t>В связи с ухудшением физического и психического здоровья детей и подростков,  обеспечения и укрепления здоровья учащихся, формирования культуры здорового образа жизни во 2, 3 и 4-х  классах вводится курс «Основы здорового образа жизни (ОЗОЖ)»  по 1 часу, как региональный компонент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продолжается формирование познавательных интересов и самообразовательных навыков учащихся, закладывается фундамент общей  образовательной подготовки школьников, которая необходима для продолжения  образования на </w:t>
      </w:r>
      <w:r>
        <w:rPr>
          <w:lang w:val="en-US"/>
        </w:rPr>
        <w:t>III</w:t>
      </w:r>
      <w:r>
        <w:rPr/>
        <w:t xml:space="preserve"> ступени и выбора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 xml:space="preserve">В связи с переходом 5,6 и 7 классов на БУП 2004 г. и на основании приказа № 562 от 06.06.06 Министерства образования Саратовской области и Регионального БУП 2004 (приказ № 1089 от 06.12.04) вводится  1час краеведение «Культура народов Поволжья» в 5 классе, 1час географическое краеведение в 6 классе, 1час биологическое краеведение в 7классе, краеведение «Культура края» в 8 классе и историческое краеведение интегрировано в 9 классе. За счёт регионального компонента в 5,6,7 классах введён учебный предмет ОЗОЖ по 1 часу. </w:t>
      </w:r>
    </w:p>
    <w:p>
      <w:pPr>
        <w:pStyle w:val="Normal"/>
        <w:ind w:firstLine="720"/>
        <w:jc w:val="both"/>
        <w:rPr/>
      </w:pPr>
      <w:r>
        <w:rPr/>
        <w:t xml:space="preserve">Учитывая сложность экологической ситуации в области, специфику региональных задач по уничтожению химического оружия, развитию нефтегазового комплекса, сохранению уникальной экосистемы с 5 -9  классы вводится по 1 часу на предмет «Экология». (приказ №119  от 28.04.09г., приказ № 1089 от 06.12.2004 г.)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о  исполнение   п. 2.5 перечня  поручений,   данных  Губернатором  области П.Л. Ипатовым  на выездном заседании областного  оперативного штаба  по стабилизации  социально-экономического  положения  в связи  с экономическим кризисом  от 14.04.2009 г. № 3-130 «О введении   дополнительного часа  занятий  физической  культурой  в школах области за счёт средств школьного компонента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ирование навыков безопасной трудовой деятельности, ознакомление с правилами поведения в чрезвычайных ситуациях, основами военной службы диктует необходимость изучения в рамках регионального компонента учебного предмета «Основы безопасности жизнедеятельности» (ОБЖ) 1 час в 9 классе (БУП 2004 г), в 10 кл. -1часа, 11 классе-  1 ча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муниципальное общеобразовательное учреждение – средняя общеобразовательная школа с. Мунино является опорной школой в районе по современным информационным технологиям  на предмет «Информатика и ИКТ»  за счёт школьного компонента в 5,6,7классах отводится дополнительно по 1 часу за счёт школьного компонента. Так как в 8 классе в 2008-2009 учебном году обучение проводилось по БУП 1998г. И информатика не была изучена (1час в неделю), а курс ИЗО и технологии завершён, то в 9 классе в 2009 -2010уч.году введён дополнительно 1 час информатики за счёт ИЗО и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иказа управления образования администрации Фёдоровского района за №177 </w:t>
      </w:r>
    </w:p>
    <w:p>
      <w:pPr>
        <w:pStyle w:val="Normal"/>
        <w:rPr/>
      </w:pPr>
      <w:r>
        <w:rPr/>
        <w:t xml:space="preserve">от 30.08.2006г. в школе осуществляется предпрофильное и профильное обучение. Образование  на </w:t>
      </w:r>
      <w:r>
        <w:rPr>
          <w:lang w:val="en-US"/>
        </w:rPr>
        <w:t>III</w:t>
      </w:r>
      <w:r>
        <w:rPr/>
        <w:t xml:space="preserve"> ступени  обучения  ориентировано  на получение профильного обучения.  В  связи с этим  в 10 и 11 классах  учащихся обучаются на химико - биологическом профиле (согласно выбору учащихся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Учебный план (недельный) МОУ СОШ с. Мунин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русским языком обучения) на 2009-2010уч.год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ОЕ ОБЩЕЕ ОБРАЗОВАНИЕ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52"/>
        <w:gridCol w:w="80"/>
        <w:gridCol w:w="32"/>
        <w:gridCol w:w="590"/>
        <w:gridCol w:w="29"/>
        <w:gridCol w:w="30"/>
        <w:gridCol w:w="676"/>
        <w:gridCol w:w="30"/>
        <w:gridCol w:w="15"/>
        <w:gridCol w:w="7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Базов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кл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кл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к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к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Литературное чт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Англий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Окружающий мир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сновы здорового образа жизн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Физическая культур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Детская ритори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«Читай и исследу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и исследовательская деятельность по литератур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Учебный план (недельный) МОУ СОШ с. Мунин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русским языком обучения) на 2009-2010уч.год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Е ОБЩЕЕ ОБРАЗОВАНИЕ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52"/>
        <w:gridCol w:w="80"/>
        <w:gridCol w:w="32"/>
        <w:gridCol w:w="590"/>
        <w:gridCol w:w="29"/>
        <w:gridCol w:w="30"/>
        <w:gridCol w:w="676"/>
        <w:gridCol w:w="30"/>
        <w:gridCol w:w="15"/>
        <w:gridCol w:w="7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Базовые учебные предм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 кл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кл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к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к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Англ.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Информатика и 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Обществознание (включая экономику и прав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Природо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Физическая 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Основы безопасности жизне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егиональный компонен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сновы здорового образа жизн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Эколог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раеведение «Культура народов Поволжья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Географическое краеведение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Биологическое краеведение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Краеведение  «Культура края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Физическая  культур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Информатика и ИК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«Великий могучий русский язык».Проектная и исследовательская деятельность по русскому языку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  (недельный) МОУ СОШ с. Му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русским языком обуч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- й  класс на 2009-2010 учебный год (предпрофильная подготовка)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/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39370</wp:posOffset>
                </wp:positionV>
                <wp:extent cx="6036945" cy="770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2"/>
                              <w:gridCol w:w="286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Литера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атематика (алгебра/геометрия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3/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Истор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Обществознание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Географ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Биология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Химия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Физика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ЗОЖ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БЖ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Эк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раеведение историческое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гр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.</w:t>
                                  </w:r>
                                  <w:r>
                                    <w:rPr>
                                      <w:b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Жанры школьных сочинений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ыразительные средства синтаксис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сихологические секреты правильного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едпрофильная диагностика и подготовка учащихся к успешному профессиональному самоопределению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сихология успеха: мой выбор - моё профессиональное будущее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Я и мои прав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Секреты создания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06.7pt;mso-wrap-distance-left:9pt;mso-wrap-distance-right:9pt;mso-wrap-distance-top:0pt;mso-wrap-distance-bottom:0pt;margin-top:3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2"/>
                        <w:gridCol w:w="286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</w:rPr>
                              <w:t xml:space="preserve"> Базовые учеб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Литера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нглийски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атематика (алгебра/геометрия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(3/2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Информатика и ИКТ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Истор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Обществознание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Географ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Биология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Химия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Физика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Физическая куль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ЗОЖ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БЖ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Эк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раеведение историческое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грировано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b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Жанры школьных сочинений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ыразительные средства синтаксис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сихологические секреты правильного выбора професси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едпрофильная диагностика и подготовка учащихся к успешному профессиональному самоопределению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сихология успеха: мой выбор - моё профессиональное будущее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Я и мои прав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Секреты создания компьютерных программ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исный учебный план (с русским языком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реднего (полного)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с.Мун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на 2009-201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 – би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ragraph">
                  <wp:posOffset>-48260</wp:posOffset>
                </wp:positionV>
                <wp:extent cx="5554980" cy="5085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сло недельных учебных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Физ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Хи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Х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Техн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Y</w:t>
                                  </w:r>
                                  <w:r>
                                    <w:rPr>
                                      <w:b/>
                                    </w:rPr>
                                    <w:t>. Элективные учебные предметы по выб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Деловой 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сновы правовой культуры (обществознание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</w:rPr>
                                    <w:t>. 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Б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00.4pt;mso-wrap-distance-left:9pt;mso-wrap-distance-right:9pt;mso-wrap-distance-top:0pt;mso-wrap-distance-bottom:0pt;margin-top:-3.8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52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сло недельных учебных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</w:rPr>
                              <w:t xml:space="preserve"> 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Иностранны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Физ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b/>
                              </w:rPr>
                              <w:t xml:space="preserve"> 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Хи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b/>
                              </w:rPr>
                              <w:t xml:space="preserve"> 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Х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Информатика и ИК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ехн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b/>
                              </w:rPr>
                              <w:t>. Элективные учебные предметы по выб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еловой 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сновы правовой культуры (обществознание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>. 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Б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азисный учебный план (с русским языком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реднего (полного)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Му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 на 2009-2001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 – би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8515</wp:posOffset>
                </wp:positionH>
                <wp:positionV relativeFrom="paragraph">
                  <wp:posOffset>-48260</wp:posOffset>
                </wp:positionV>
                <wp:extent cx="5554980" cy="526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сло недельных учебных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Ис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Физ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Хи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Х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Техн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Y</w:t>
                                  </w:r>
                                  <w:r>
                                    <w:rPr>
                                      <w:b/>
                                    </w:rPr>
                                    <w:t>.  Элективные учебные предметы по выб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Уголовная и административная юстиция (обществознание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актическая стилистика русского языка. Лексик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Б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14.2pt;mso-wrap-distance-left:9pt;mso-wrap-distance-right:9pt;mso-wrap-distance-top:0pt;mso-wrap-distance-bottom:0pt;margin-top:-3.8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52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сло недельных учебных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</w:rPr>
                              <w:t xml:space="preserve"> 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Иностранны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Ис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Физ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.</w:t>
                            </w:r>
                            <w:r>
                              <w:rPr>
                                <w:b/>
                              </w:rPr>
                              <w:t xml:space="preserve"> 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Хи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b/>
                              </w:rPr>
                              <w:t xml:space="preserve"> 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Х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Информатика и ИК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ехн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b/>
                              </w:rPr>
                              <w:t>.  Элективные учебные предметы по выб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изическая 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Уголовная и административная юстиция (обществознание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актическая стилистика русского языка. Лексик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Б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1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 Ч Е Б Н Ы Й   П Л А Н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14"/>
          <w:szCs w:val="14"/>
        </w:rPr>
        <w:t>муниципального общеобразовательного учреждения  средней общеобразовательной школы с .Мунино   (2009 -2010 уч. год)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01"/>
        <w:gridCol w:w="524"/>
        <w:gridCol w:w="513"/>
        <w:gridCol w:w="672"/>
        <w:gridCol w:w="12"/>
        <w:gridCol w:w="515"/>
        <w:gridCol w:w="684"/>
        <w:gridCol w:w="683"/>
        <w:gridCol w:w="672"/>
        <w:gridCol w:w="15"/>
        <w:gridCol w:w="685"/>
        <w:gridCol w:w="513"/>
        <w:gridCol w:w="682"/>
        <w:gridCol w:w="807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разователь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меты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часов в неделю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4г.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04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04г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терат. чт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гл.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е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форматика и И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то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ключая экономику и прав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е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кружающий мир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родове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зы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. искус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з.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хн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он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понен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Эк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ы здорового образа жиз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тег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тег. с ОБ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тег. с ОБЖ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ь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п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п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Математ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п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ивн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ика и И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Х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нры школьных сочин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разительные средства синтакси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пьютерная аним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 и мои права (общ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ология успех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профильная диагностика и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ихологические секре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ловой 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ы правовой культуры (общество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ловная и административная юстиция(общество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еская стилистика русского языка.Лекс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.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едение «Культура народов Поволжь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еограф. краеве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иолог. краеведение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еведение «Культур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рическое краевед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тег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тская ритор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ная и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Великий и могучий русский язык» Проектная и исследовательская деятельность по русскому язы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Читай и исследуй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ная и исследовательская деятельность по литератур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с. объём уч.               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2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6:00Z</dcterms:created>
  <dc:creator>User</dc:creator>
  <dc:description/>
  <cp:keywords/>
  <dc:language>en-US</dc:language>
  <cp:lastModifiedBy>munino</cp:lastModifiedBy>
  <cp:lastPrinted>2009-10-06T14:57:00Z</cp:lastPrinted>
  <dcterms:modified xsi:type="dcterms:W3CDTF">2009-12-04T14:19:00Z</dcterms:modified>
  <cp:revision>198</cp:revision>
  <dc:subject/>
  <dc:title/>
</cp:coreProperties>
</file>