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ки учебник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11 – 2012 учебный год МОУ СОШ с. Мунин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 б – есть в библиотеке, ч - частично)</w:t>
      </w:r>
    </w:p>
    <w:tbl>
      <w:tblPr>
        <w:tblW w:w="210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960"/>
        <w:gridCol w:w="3420"/>
        <w:gridCol w:w="2340"/>
        <w:gridCol w:w="540"/>
        <w:gridCol w:w="9720"/>
      </w:tblGrid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 издан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 класс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В.Г., Кирюшкин В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 Л.М., Хохлова Т.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Л.Ф., Горецкий В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Степанов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Степанова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«Окружающи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 и технолог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«Искусство. ИЗО и технолог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«Искусство. Му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класс</w:t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 Л.М., Хохлова Т.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речь (Литературное чт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, 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тул, 2011 г. ФГОС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английского языка, про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тул, 2011 г. ФГОС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 М.И., Степанова С.В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тетрадь к учебнику матема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П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«Окружающи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нс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 ФГОС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ская Е.Д., Сергеева Г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 ФГОС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1 г ФГОС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класс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В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речь (Литературное чт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на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нглийский язык, 3   класс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Титул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ая тетрадь к учебнику английского языка, про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Титул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 (Ч. 1, 2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чая тетрадь к учебнику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цкая В.Н., Юдачева Т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«Окружающий м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Н. Ф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класс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В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речь (Литературн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на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, 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английского языка, про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Титул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(Ч 1,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ицкая В.Н., Юдачева Т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«Окружающи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Н. Ф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цева Е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НТАНА-ГРАФ, 2011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клас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женская Т.А., Баранов М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английского языка (Ч. 1,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С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и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ревнего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асин А.А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асин А.А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ебни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.А., Сонин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. Введение в биологию и эколог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 Т.С., Строгонова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Симон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, Ал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класс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М.Т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хина В.П., Коровина В.Я., Журавлев В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. англ. я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ий С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к уч. инф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Л.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Средних ве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ибалова Е.В., Донской Г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чая тетрадь к уч.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ибалова Е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чая тетрадь к уч.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еография. Начальный курс геогр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расимова Т.П., Неклюков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. Живой организм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нин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 растен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ылова А.М., Шорина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Д.Симон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ИЗО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Музыка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менко, Ал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в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ческое крае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це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класс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ов М.Т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ровина В.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олетова М.З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ов Ш 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(7 - 9 к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ринович Н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ринович Н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общая история. История ново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Ю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Ю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инская В.А., Душина И.В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. Многообразие живых организм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аров В.Б., Сонин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b/>
                <w:sz w:val="26"/>
                <w:szCs w:val="26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к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А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 животны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бенко В.Т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Д.Симон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ИЗ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Музыка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менко, Ал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в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хударов  С.Г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(ч. 1,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а В.Я., Журавлев В.П., Коровин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глий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, Кауфман М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8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, Кауфман М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8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ычев Ю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(7 - 9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гринович Н.Д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НОМ, 2009 г,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общая история. История ново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Ю., Баранов П.А., Ванюшкина Л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довская А.Ю., Баранов П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 (8 – 9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общество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. Природ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инова И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. Чело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нин Н.И., Сапин М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А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 </w:t>
            </w: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риелян О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, Хренников Б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 человека. Культура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ёдорова М.З., Кучменко В.С., Лукина Т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 в ландшафтную эколог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маченко Н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Д.Симон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ИЗ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Музы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менко, Ал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врилова Г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ласс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хударов  С.Г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(ч. 1,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а В.Я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, Кауфман М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8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, Кауфман М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08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геб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ов Ш.А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(7 - 9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гринович Н.Д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НОМ, 2009 г,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общая история. Новейшая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око-Цюпа О.С., Сороко-Цюпа А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око-Цюпа О.С., Сороко-Цюпа А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А.А., Косулина Л.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 (8 – 9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общество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голюбов Л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. Население и хозяйство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ексеев А.И., Болысов С.И., Николина В.В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5"/>
                <w:szCs w:val="25"/>
              </w:rPr>
              <w:t>Просвещение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 </w:t>
            </w:r>
            <w:r>
              <w:rPr>
                <w:b/>
              </w:rPr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. Общие закономер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монтов С.Г., Захаров В.Б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ышкин А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риелян О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, Хренников Б.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сфера и челове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вец И.М., Добротина Н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ИЗ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Музы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менко, Але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едение Саратовского края с древнейшего времени до наших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 В.Н., Булычёв М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класс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. Грамматика. Текст. Стили речи. (10-11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енков А.И., Рыбченко Л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 (Ч. 1,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бедев Ю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ий язык (10 – 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ая тетрадь к учебнику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-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гин Ю.М., Сидоров Ю.В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(10 – 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 (базовый уров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ринович Н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общая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дин Н.В., Симония Н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ов А.Н., Боханов А.Н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 (10 – 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 ред. Боголюбова Л.Н., Лазебниковой А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ая и социальная география м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аковский В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аров В.Б., Мамонтов В.В., Сонин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 (классический кур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кишев Г.Я., Буховцев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риелян О.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пац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класс 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. Грамматика. Текст. Стили речи. (10-11 к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сенков А.И., Рыбченко Л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. Русская литература ХХ в. (Ч. 1,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еносов В.В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глийский язык,  11 клас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уфман К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10-11 кл.) (профил. Уров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ягин Ю.М., Сидоров Ю.В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мозин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я (10 – 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анасян Л.С.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тика и ИКТ (базовый уров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ринович Н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НОМ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общая 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ладин Н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рия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андовский А.А., Щетинов Ю.А., Мироненко С.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 (10 – 11 к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 ред. Боголюбова Л.Н., Лазебниковой А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аковский В.П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 (профильный  уров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аров В.Б., Мамонтов В.В., Сонин Н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2009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 (классический кур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кишев Г.Я., Буховцев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 (профильный  уров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риелян О.С., Остроумова И.Г. и д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пацкая Л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,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рнов А.Т., Мишин Б.И., Васн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Д.Симоненк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 2010 г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ях В.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, 2009 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иблиотекарь:________/Христюк Е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________/Герсёнок Т.А./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0:00Z</dcterms:created>
  <dc:creator>User</dc:creator>
  <dc:description/>
  <cp:keywords/>
  <dc:language>en-US</dc:language>
  <cp:lastModifiedBy>7</cp:lastModifiedBy>
  <cp:lastPrinted>2012-06-08T07:40:00Z</cp:lastPrinted>
  <dcterms:modified xsi:type="dcterms:W3CDTF">2012-07-14T15:36:00Z</dcterms:modified>
  <cp:revision>72</cp:revision>
  <dc:subject/>
  <dc:title>Списки учебников</dc:title>
</cp:coreProperties>
</file>