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i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Образовательные программы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по предметам и дисциплинам (модулям)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 xml:space="preserve">МОУ сош с. Мунино Фёдоровского района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аратовской области на 2011-2012 учебный год</w:t>
      </w:r>
    </w:p>
    <w:p>
      <w:pPr>
        <w:pStyle w:val="Normal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30"/>
        <w:gridCol w:w="6583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едметы</w:t>
            </w:r>
            <w:r>
              <w:rPr>
                <w:rFonts w:cs="Arial Rounded MT Bold" w:ascii="Arial Rounded MT Bold" w:hAnsi="Arial Rounded MT Bold"/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дисциплины</w:t>
            </w:r>
            <w:r>
              <w:rPr>
                <w:rFonts w:cs="Arial Rounded MT Bold" w:ascii="Arial Rounded MT Bold" w:hAnsi="Arial Rounded MT Bold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 Rounded MT Bold" w:hAnsi="Arial Rounded MT Bold" w:cs="Arial Rounded MT Bold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б щ е о б р а з о в а т е л ь н ы й   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 р о в е н 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Arial Rounded MT Bold" w:ascii="Arial Rounded MT Bold" w:hAnsi="Arial Rounded MT Bold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тупень</w:t>
            </w:r>
            <w:r>
              <w:rPr>
                <w:rFonts w:cs="Arial Rounded MT Bold" w:ascii="Arial Rounded MT Bold" w:hAnsi="Arial Rounded MT Bold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разования</w:t>
            </w:r>
            <w:r>
              <w:rPr>
                <w:rFonts w:cs="Arial Rounded MT Bold" w:ascii="Arial Rounded MT Bold" w:hAnsi="Arial Rounded MT Bold"/>
                <w:b/>
                <w:i/>
                <w:sz w:val="28"/>
                <w:szCs w:val="28"/>
              </w:rPr>
              <w:t xml:space="preserve"> 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Rounded MT Bold" w:hAnsi="Arial Rounded MT Bold" w:cs="Arial Rounded MT Bold"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чальное</w:t>
            </w:r>
            <w:r>
              <w:rPr>
                <w:rFonts w:cs="Arial Rounded MT Bold" w:ascii="Arial Rounded MT Bold" w:hAnsi="Arial Rounded MT Bold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бщее</w:t>
            </w:r>
            <w:r>
              <w:rPr>
                <w:rFonts w:cs="Arial Rounded MT Bold" w:ascii="Arial Rounded MT Bold" w:hAnsi="Arial Rounded MT Bold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бразование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Arial Rounded MT Bold" w:ascii="Arial Rounded MT Bold" w:hAnsi="Arial Rounded MT Bold"/>
                <w:i w:val="fals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Русский 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Литературное чт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Окружающий ми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 Искус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7.Физическая куль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 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Школа России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Русский язык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Литературное чтени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Математик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Окружающий мир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Искусство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 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  Детская ритори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 ОЗО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 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ая школа XXI века. Виноградова Н.Ф.(основная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" w:leader="none"/>
                <w:tab w:val="left" w:pos="252" w:leader="none"/>
                <w:tab w:val="center" w:pos="1872" w:leader="none"/>
              </w:tabs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ab/>
            </w:r>
          </w:p>
          <w:p>
            <w:pPr>
              <w:pStyle w:val="ConsPlusNormal"/>
              <w:widowControl/>
              <w:tabs>
                <w:tab w:val="clear" w:pos="708"/>
                <w:tab w:val="left" w:pos="72" w:leader="none"/>
                <w:tab w:val="left" w:pos="252" w:leader="none"/>
                <w:tab w:val="center" w:pos="1872" w:leader="none"/>
              </w:tabs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клас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ская ритор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   Искусство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    Технолог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ая культу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9. ОЗОЖ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 Английский язык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w Cen MT"/>
              </w:rPr>
              <w:t xml:space="preserve">   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ая школа XXI века. Виноградова Н.Ф.(основная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snapToGrid w:val="false"/>
              <w:ind w:left="360" w:hanging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ind w:left="360" w:hanging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ский  язы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кусство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   Физическая культур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   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  ОЗОЖ (региональ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 Иностранный 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ая школа XXI века. Виноградова Н.Ф.(основная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б щ е о б р а з о в а т е л ь н ы й   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 р о в е н 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Arial Rounded MT Bold" w:ascii="Arial Rounded MT Bold" w:hAnsi="Arial Rounded MT Bold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тупень</w:t>
            </w:r>
            <w:r>
              <w:rPr>
                <w:rFonts w:cs="Arial Rounded MT Bold" w:ascii="Arial Rounded MT Bold" w:hAnsi="Arial Rounded MT Bold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разования</w:t>
            </w:r>
            <w:r>
              <w:rPr>
                <w:rFonts w:cs="Arial Rounded MT Bold" w:ascii="Arial Rounded MT Bold" w:hAnsi="Arial Rounded MT Bold"/>
                <w:b/>
                <w:i/>
                <w:sz w:val="28"/>
                <w:szCs w:val="28"/>
              </w:rPr>
              <w:t xml:space="preserve"> 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е</w:t>
            </w:r>
            <w:r>
              <w:rPr>
                <w:rFonts w:cs="Arial Rounded MT Bold" w:ascii="Arial Rounded MT Bold" w:hAnsi="Arial Rounded MT Bold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щее</w:t>
            </w:r>
            <w:r>
              <w:rPr>
                <w:rFonts w:cs="Arial Rounded MT Bold" w:ascii="Arial Rounded MT Bold" w:hAnsi="Arial Rounded MT Bold"/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ский язы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а общеобразовательных учреждений Русский язык 5-9 классы: М.Просвещение 200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Т.Баранов, Т.А. Ладыженская,  Н.М. Шански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граммы основного общего образования по литератур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р В.Я. Коровин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остранный язык (английский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ые программы  по иностранным языкам. Английский язык. Основное общее образование. М: Просвещение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ы для общеобразовательных школ. Математика 5-11 класс. М: Дрофа 2001 Г.М.Кузнецова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тика и ИК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курса информатики и информационных технолог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 5 – 6 классов средней общеобразовательной школы  Автор Л.Л. Босова 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а Информатика и информационные коммуникационные технологии 7-11 клас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.Д.Угринович ( по программам Программы для общеобразовательных учреждений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-11 классы» сост. М.Н. Бородин,- М: БИНОМ. Лаборатория знаний, 2010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а по физике: Е.М. Гутника, А.В. Перышкина  (Программы общеобразовательных учреждений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Физика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строномия. 7-11 кл./ Сост. Ю.И. Дик, В.А. Коровин,- 3-е изд. стереотип.- М: Дрофа, 2002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ы. Обществознание для общеобразовательных школ М: Просвещение2008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р Л.Н.Боголюб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основного общего образования по истории в 5-9 класса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основного общего образования по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«Географическое краеведение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 6 класса общеобразовательных школ маекар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 для 8 класса общеобразовательных школ  «Культура края» авторы: Гаврилова Г.Н., Колесова Е.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рическое краевед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«Историческое краеведение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 9 класс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ых ш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ители  Аристархова Е.В.,  Булычёв М.В., Самсонов С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лог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ональная программа  «Экология», 5-9 классы. Под редакцией С.И. Беляниной, В.Г.Виненк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555555"/>
                <w:sz w:val="28"/>
                <w:szCs w:val="28"/>
              </w:rPr>
              <w:t>Программы основного общего образования для 5 класса «Природоведение» автора А.А.Плешаков //Программы для общеобразовательных учреждений. Природоведение 5 класс. Биология. 6-11 классы. – М.: Дрофа, 200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а для общеобразовательных учреждений по биологии, автор Н.И.Сонин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а курса химии для 8-11 классов общеобразовательных учреждений, автор: О.С. Габриеля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а по физической культуре 1-11 кл. под редакцией А.П.Матве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здорового образа жизн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а для общеобразовательных учреждений. Основы здорового образа жизни.Составители: М.В.Лысогорская, М.М.Орло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О.П.Кузьмина, Ю.И. Буланой/ Саратов 2001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ы по курсу « Основы безопасности жизнедеятельности» А.Т.Смирнов, Б.О.Хренн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олог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ы общеобразовательных учреждений. Технология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овое обучение. 5-11 клас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ры: Ю.Л. Хотунцев, В.Д.Симоненк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кус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по музыке для общеобразовательных учебных заведений Т.И. Науменко, В.В. Алеева М: Дрофа 20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а по изобразительному искусству для 1-11 классов Кузин В.С., Игнатьев С.Е., Кубышкин Э.И. М: Дрофа, 2006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б щ е о б р а з о в а т е л ь н ы й   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 р о в е н 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Arial Rounded MT Bold" w:ascii="Arial Rounded MT Bold" w:hAnsi="Arial Rounded MT Bold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тупень</w:t>
            </w:r>
            <w:r>
              <w:rPr>
                <w:rFonts w:cs="Arial Rounded MT Bold" w:ascii="Arial Rounded MT Bold" w:hAnsi="Arial Rounded MT Bold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разования</w:t>
            </w:r>
            <w:r>
              <w:rPr>
                <w:rFonts w:cs="Arial Rounded MT Bold" w:ascii="Arial Rounded MT Bold" w:hAnsi="Arial Rounded MT Bold"/>
                <w:b/>
                <w:i/>
                <w:sz w:val="28"/>
                <w:szCs w:val="28"/>
              </w:rPr>
              <w:t xml:space="preserve"> 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ее</w:t>
            </w:r>
            <w:r>
              <w:rPr>
                <w:rFonts w:cs="Arial Rounded MT Bold" w:ascii="Arial Rounded MT Bold" w:hAnsi="Arial Rounded MT Bold"/>
                <w:b/>
                <w:i/>
                <w:sz w:val="28"/>
                <w:szCs w:val="28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лное</w:t>
            </w:r>
            <w:r>
              <w:rPr>
                <w:rFonts w:cs="Arial Rounded MT Bold" w:ascii="Arial Rounded MT Bold" w:hAnsi="Arial Rounded MT Bold"/>
                <w:b/>
                <w:i/>
                <w:sz w:val="28"/>
                <w:szCs w:val="28"/>
              </w:rPr>
              <w:t xml:space="preserve">/ </w:t>
            </w:r>
            <w:r>
              <w:rPr>
                <w:b/>
                <w:i/>
                <w:sz w:val="28"/>
                <w:szCs w:val="28"/>
              </w:rPr>
              <w:t>общее</w:t>
            </w:r>
            <w:r>
              <w:rPr>
                <w:rFonts w:cs="Arial Rounded MT Bold" w:ascii="Arial Rounded MT Bold" w:hAnsi="Arial Rounded MT Bold"/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образова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фильный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а общеобразовательных учреждений Русский язык 5-9 классы: М.Просвещение 200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Т.Баранов, Т.А.Ладыженская,  Н.М.Шан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граммы основного общего образования по Литератур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р В.Я. Коров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остранный язык (английски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рные программы  по иностранным языка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глийский язы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(полное) общее образован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ы для общеобразовательных школ. Математика 5-11 класс. М: Дрофа 2001 Г.М.Кузнецов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тика и ИК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а Информатика и информационные коммуник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Д.Угрин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ы среднего /полного/ общего образования по физике 10-11 класс Авторы: Л.Э. Генденштейн, Ю.И.Дик, Л.А. Кирик  М: Дрофа 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ы по ист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я России с древнейших времён до конца 19век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вторы: Н.С.Борисов, А.А. Левандовск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ы по Всеобщей истории с древнейших времён до 21 в. 10-11 класс, Н.В.Загладин, Н.А.Симонян 200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ствозн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ы. Обществознание для общеобразовательных школ М.Просвещение200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р Л.Н.Боголюб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Х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ировая художественная культур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рная программа среднего (полного) общего образования по мировой художественной культуре (базовый уровень)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ограф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для среднего (полного) образования по географ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олог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а для общеобразовательных учреждений по биологии, автор Н.И.Сон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им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а курса химии для 8-11 классов общеобразовательных учреждений, автор: О.С. Габриеля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ая программа по физической культуре 1-11 класс  под редакцией А.П.Матве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ы по курсу « Основы безопасности жизнедеятельности» А.Т.Смирнов, Б.О.Хренн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олог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ы общеобразовательных учреждений. Технология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овое обучение. 5-11 клас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ры: Ю.Л. Хотунцев, В.Д.Симоненк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b/>
      <w:i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/>
      <w:sz w:val="24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i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7:48:00Z</dcterms:created>
  <dc:creator>7</dc:creator>
  <dc:description/>
  <cp:keywords/>
  <dc:language>en-US</dc:language>
  <cp:lastModifiedBy>munino</cp:lastModifiedBy>
  <dcterms:modified xsi:type="dcterms:W3CDTF">2011-10-01T07:48:00Z</dcterms:modified>
  <cp:revision>2</cp:revision>
  <dc:subject/>
  <dc:title>Предметы, дисциплины </dc:title>
</cp:coreProperties>
</file>