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риложение к приказу министерства образования Саратовской области        от ___________ № 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гиональный базисный учебный план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примерные учебные план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для образовательных учреждений Саратовской области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еализующих программы общего образования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риказ министерства образования Саратовской области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от 6 декабря 2004 г. № 1089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гиональный базисный учебный план для образовательных учреждений Саратовской области, реализующих государственные образовательные стандарты общего образования 2004 года (далее – региональный базисный учебный план), составлен на основе Федерального базисного учебного плана. Данный документ несёт нормативную нагрузку на уровне региона и является основой для разработки учебных планов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гиональный базисный учебный план направлен 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ёнка, индивидуализации обучения, развития творческого потенциала личности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го учреждения, не должно превышать величину недельной образовательной нагрузки, определенную </w:t>
      </w:r>
      <w:r>
        <w:rPr>
          <w:bCs/>
          <w:color w:val="000000"/>
          <w:sz w:val="28"/>
          <w:szCs w:val="28"/>
        </w:rPr>
        <w:t>гигиеническими требованиями к режиму образовательного процесс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color w:val="000000"/>
          <w:sz w:val="28"/>
          <w:szCs w:val="28"/>
        </w:rPr>
        <w:t>, что необходимо учитывать образовательному учреждению при формировании учебного пла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держания базисного учебного плана осуществляется через три основных вида заняти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бязательные учебные занятия, составляющие базовое ядро общего среднего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бязательные занятия по выбору обучающихс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по выбору по направлениям развития личности, обеспечивающие различные интересы, индивидуальные потребности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ональном базисном учебном плане отражено разделение компетенции в области содержания образования путём выделения </w:t>
      </w:r>
      <w:r>
        <w:rPr>
          <w:b/>
          <w:i/>
          <w:color w:val="000000"/>
          <w:sz w:val="28"/>
          <w:szCs w:val="28"/>
        </w:rPr>
        <w:t>федерального, национально-регионального компонентов и компонен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Федеральный компонент</w:t>
      </w:r>
      <w:r>
        <w:rPr>
          <w:color w:val="000000"/>
          <w:sz w:val="28"/>
          <w:szCs w:val="28"/>
        </w:rPr>
        <w:t xml:space="preserve"> обеспечивает единство школьного образования в Российской Федерации и включает в себя ту часть содержания образования, в которой выделяются учебные курсы общекультурного и общегосударственного значения. Не менее</w:t>
      </w:r>
      <w:r>
        <w:rPr>
          <w:b/>
          <w:color w:val="000000"/>
          <w:sz w:val="28"/>
          <w:szCs w:val="28"/>
        </w:rPr>
        <w:t xml:space="preserve"> 75%</w:t>
      </w:r>
      <w:r>
        <w:rPr>
          <w:color w:val="000000"/>
          <w:sz w:val="28"/>
          <w:szCs w:val="28"/>
        </w:rPr>
        <w:t xml:space="preserve"> от общего нормативного времени регионального базисного учебного плана определено на изучение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Региональный компонент</w:t>
      </w:r>
      <w:r>
        <w:rPr>
          <w:color w:val="000000"/>
          <w:sz w:val="28"/>
          <w:szCs w:val="28"/>
        </w:rPr>
        <w:t xml:space="preserve"> обеспечивает формирование потребности населения Саратовской области в здоровом образе жизни, навыков безопасной деятельности и правильного поведения в чрезвычайных ситуациях, включает в себя ту часть содержания образования, в которой отражено своеобразие экологической обстановки области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представлен следующими предметами и курсам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пени начального общего образ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новы здорового образа жизни для 1-9-х классов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пени основного общего образ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новы здорового образа жизни для 1-9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для 5-9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для 5-7, 9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для 5-7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е для 5-9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выбор» для 8-9-х класс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для 10-11-х классов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для 10-11-х классов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редметов и курсов для реализации в рамках регионального компонента является прерогативой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необходимо руководствоваться следующими принципам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и непрерывность курса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всеми видами ресурсов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специфики и особенностей, в том числе типа и вида образовательного учреждения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ость на социальный заказ на образовательные услуг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Программы предметов, курсов регионального компонента могут реализовываться в рамках компонен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Компонент образовательного учреждения</w:t>
      </w:r>
      <w:r>
        <w:rPr>
          <w:color w:val="000000"/>
          <w:sz w:val="28"/>
          <w:szCs w:val="28"/>
        </w:rPr>
        <w:t xml:space="preserve"> отражает специфику конкретного образовательного учреждения, позволяет ему самостоятельно разрабатывать и реализовывать основные и дополнительные образовательные программы и учебные планы. В соответствии со статьей 32 (п.2) Закона РФ «Об образовании» формирование компонента образовательного учреждения является исключительно прерогативой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отведённые на компонент образовательного учреждения (не менее 10% от общего нормативного времени), рекомендуется использова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ю предпрофильной подготовки обучающихся 9-классов с учетом региональной модели ее реал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углубленное изучение учебных предметов в рамках выполнения государственного стандарта общего образования и сохранения единого образовательного простран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ых учебных предметов, дополнительных образовательных модулей, спецкурсов, практикумов с учетом специфики, особенностей образовательного учреждения и отражающих образовательные запросы и потребности социу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бучения по индивидуальным учебным план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работу обучающихся в лабораториях, библиотеках, музе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деятельность, отражающую специфику образовательного учреждения, а также его тип, вид (общеобразовательное учреждение, лицей, гимназия, школа с углубленным изучением предметов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могут использоваться на усиление учебных предметов федерального компонента государственного образовательного стандарта путем введения курсов, расширяющих и/или дополняющих содержание учебного предмета, имеющих программно-методическое обеспечение, авторские программ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пример,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ступени начального общего образования: </w:t>
      </w:r>
      <w:r>
        <w:rPr>
          <w:color w:val="000000"/>
          <w:sz w:val="28"/>
          <w:szCs w:val="28"/>
        </w:rPr>
        <w:t>«Речь и культура общения», «Детская риторика», «Занимательная математика», и др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пен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ого общего образов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ческие курсы раннего изучения учебных предметов – «Наглядная геометрия», «Ранняя химия», «Ранняя физика», «Физика и химия» и т.п., «Русская словесность», «Речевая деятельность», «Основы проектной деятельности», и др.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упен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реднего (полного) общего образования: </w:t>
      </w:r>
      <w:r>
        <w:rPr>
          <w:color w:val="000000"/>
          <w:sz w:val="28"/>
          <w:szCs w:val="28"/>
        </w:rPr>
        <w:t xml:space="preserve">элективные курсы, проектная и исследовательская деятельность, практики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ых занятий по «Иностранному языку» (2-9 классы), «Технологии» (5-9 классы), а также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9-х классов на две группы при организации предпрофильной подготовки осуществляется: в городских образовательных учреждениях при наполняемости 25 и более человек, в сельских – 20 и более человек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>
          <w:sz w:val="28"/>
          <w:szCs w:val="28"/>
        </w:rPr>
        <w:t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учреждения должны организовать внеучебную деятельность и предоставить обучающимся возможность выбора из широкого спектра видов и форм внеучебной деятельности, направленных на обеспечение образовательных, творческих и социальных самоопределения и самореализации.</w:t>
      </w:r>
    </w:p>
    <w:p>
      <w:pPr>
        <w:pStyle w:val="Normal"/>
        <w:suppressAutoHyphens w:val="true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асы, отводимые на внеучебную деятельность, используются для реализации </w:t>
      </w:r>
      <w:r>
        <w:rPr>
          <w:sz w:val="28"/>
          <w:szCs w:val="28"/>
        </w:rPr>
        <w:t xml:space="preserve">различных интересов, индивидуальных потребносте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направлениям образования и развития личности</w:t>
      </w:r>
      <w:r>
        <w:rPr>
          <w:bCs/>
          <w:color w:val="000000"/>
          <w:sz w:val="28"/>
          <w:szCs w:val="28"/>
        </w:rPr>
        <w:t xml:space="preserve"> на основе результатов изучения и диагностики запросов</w:t>
      </w:r>
      <w:r>
        <w:rPr>
          <w:sz w:val="28"/>
          <w:szCs w:val="28"/>
        </w:rPr>
        <w:t xml:space="preserve"> обучающихся и их родителей (законных представителей)</w:t>
      </w:r>
      <w:r>
        <w:rPr>
          <w:bCs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учебный план (годовой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разовательных учреждений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56"/>
        <w:gridCol w:w="1058"/>
        <w:gridCol w:w="1057"/>
        <w:gridCol w:w="1057"/>
        <w:gridCol w:w="1058"/>
      </w:tblGrid>
      <w:tr>
        <w:trPr>
          <w:trHeight w:val="263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6-ти дневной учеб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6-ти дневной учеб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нагрузка при 6-ти дневной неде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14"/>
        <w:gridCol w:w="1057"/>
        <w:gridCol w:w="927"/>
        <w:gridCol w:w="1056"/>
        <w:gridCol w:w="1056"/>
        <w:gridCol w:w="1111"/>
      </w:tblGrid>
      <w:tr>
        <w:trPr>
          <w:trHeight w:val="41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6"/>
            </w:r>
          </w:p>
        </w:tc>
      </w:tr>
      <w:tr>
        <w:trPr>
          <w:trHeight w:val="3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(недельный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зовательных учреждений Сарат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669"/>
        <w:gridCol w:w="806"/>
        <w:gridCol w:w="806"/>
        <w:gridCol w:w="804"/>
        <w:gridCol w:w="818"/>
      </w:tblGrid>
      <w:tr>
        <w:trPr>
          <w:trHeight w:val="759" w:hRule="exac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415"/>
        <w:gridCol w:w="669"/>
        <w:gridCol w:w="804"/>
        <w:gridCol w:w="806"/>
        <w:gridCol w:w="804"/>
        <w:gridCol w:w="820"/>
      </w:tblGrid>
      <w:tr>
        <w:trPr>
          <w:trHeight w:val="42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9"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10"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, олимпиады, соревнования, общественно полезные практики и д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образовательный план (годовой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разовательных учреждений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18"/>
        <w:gridCol w:w="21"/>
        <w:gridCol w:w="919"/>
        <w:gridCol w:w="818"/>
        <w:gridCol w:w="796"/>
        <w:gridCol w:w="66"/>
        <w:gridCol w:w="776"/>
        <w:gridCol w:w="46"/>
        <w:gridCol w:w="753"/>
      </w:tblGrid>
      <w:tr>
        <w:trPr>
          <w:trHeight w:val="432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84" w:hRule="exac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</w:t>
            </w:r>
          </w:p>
        </w:tc>
      </w:tr>
      <w:tr>
        <w:trPr>
          <w:trHeight w:val="31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6-ти 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>
          <w:trHeight w:val="312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6-ти 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</w:tr>
      <w:tr>
        <w:trPr>
          <w:trHeight w:val="31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6-днев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</w:t>
            </w:r>
          </w:p>
        </w:tc>
      </w:tr>
      <w:tr>
        <w:trPr>
          <w:trHeight w:val="62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5-дневной нед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54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04"/>
        <w:gridCol w:w="818"/>
        <w:gridCol w:w="954"/>
        <w:gridCol w:w="818"/>
        <w:gridCol w:w="818"/>
        <w:gridCol w:w="821"/>
        <w:gridCol w:w="793"/>
      </w:tblGrid>
      <w:tr>
        <w:trPr>
          <w:trHeight w:val="1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11"/>
            </w:r>
          </w:p>
        </w:tc>
      </w:tr>
      <w:tr>
        <w:trPr>
          <w:trHeight w:val="6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образовательный план (недельный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разовательных учреждений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6"/>
        <w:gridCol w:w="530"/>
        <w:gridCol w:w="666"/>
        <w:gridCol w:w="664"/>
        <w:gridCol w:w="665"/>
        <w:gridCol w:w="800"/>
      </w:tblGrid>
      <w:tr>
        <w:trPr>
          <w:trHeight w:val="28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Региональный компонент (5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(5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394"/>
        <w:gridCol w:w="611"/>
        <w:gridCol w:w="611"/>
        <w:gridCol w:w="611"/>
        <w:gridCol w:w="611"/>
        <w:gridCol w:w="615"/>
        <w:gridCol w:w="800"/>
      </w:tblGrid>
      <w:tr>
        <w:trPr/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чебная деятельность образовательного учреждени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2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3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4"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, олимпиады, соревнования, общественно полезные практики и д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лучших традиций российского образования и обеспечения методической поддержки углубленного изучения предметов в условиях предпрофильной подготовки обучающихся в образовательном процессе можно использовать примерные учебные планы для лицеев, гимназий, школ и классов с углубленным изучением предметов, инновационных образовательных учреждений (письмо министерства образования Саратовской области № 72-14 от 27.12.200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учебный план (недельный)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для инновационных образовательных учреждений Саратовской област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анней профилизаци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228"/>
        <w:gridCol w:w="1541"/>
      </w:tblGrid>
      <w:tr>
        <w:trPr/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курс «Мой выбор»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и элективные кур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учебный план (недельный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8-9 классов с углубленным изучением предметов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ностранный язык, биология, химия и др.)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ъеме 5-ти или менее часов в неделю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Саратовской област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406"/>
        <w:gridCol w:w="1230"/>
      </w:tblGrid>
      <w:tr>
        <w:trPr/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+ 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курс «Мой выбор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онент образовательного учреждения (6-ти дневная неделя)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психолого-педагогического сопровождения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учебный план (недельный)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8-9 классов с углубленным изучением предметов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физика, математика), в объеме 6-8 часов в неделю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Саратов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230"/>
        <w:gridCol w:w="1232"/>
      </w:tblGrid>
      <w:tr>
        <w:trPr/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+ Э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(курс «Мой выбор») + информацион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(полного) общего образования для образовательных учреждений Саратовской области формируется на основе федерального базисного учебного плана с учетом требований Санитарно-эпидемиологических правил и нормативов СанПиН 2.4.2.2821-10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го (полного) общ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зовательных учреждений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7"/>
        <w:gridCol w:w="3703"/>
        <w:gridCol w:w="87"/>
        <w:gridCol w:w="2516"/>
        <w:gridCol w:w="2516"/>
      </w:tblGrid>
      <w:tr>
        <w:trPr>
          <w:trHeight w:val="43" w:hRule="atLeast"/>
        </w:trPr>
        <w:tc>
          <w:tcPr>
            <w:tcW w:w="5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ВАРИАНТНАЯ ЧАСТЬ</w:t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ва года обучени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15"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 xml:space="preserve"> (4 / 4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t>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АРИАТИВНАЯ ЧАСТЬ</w:t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два года обучения</w:t>
            </w:r>
            <w:r>
              <w:rPr>
                <w:b/>
                <w:sz w:val="28"/>
                <w:szCs w:val="28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(5 / 5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 xml:space="preserve"> (6 / 6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 xml:space="preserve"> (6 / 6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t>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(0,5 / 0,5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</w:tr>
      <w:tr>
        <w:trPr>
          <w:trHeight w:val="229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(0,5 / 0,5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0 </w:t>
            </w:r>
            <w:r>
              <w:rPr>
                <w:sz w:val="28"/>
                <w:szCs w:val="28"/>
              </w:rPr>
              <w:t>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0 </w:t>
            </w:r>
            <w:r>
              <w:rPr>
                <w:sz w:val="28"/>
                <w:szCs w:val="28"/>
              </w:rPr>
              <w:t>(5 / 5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0 </w:t>
            </w:r>
            <w:r>
              <w:rPr>
                <w:sz w:val="28"/>
                <w:szCs w:val="28"/>
              </w:rPr>
              <w:t>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0 </w:t>
            </w:r>
            <w:r>
              <w:rPr>
                <w:sz w:val="28"/>
                <w:szCs w:val="28"/>
              </w:rPr>
              <w:t>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(4 / 4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0 </w:t>
            </w:r>
            <w:r>
              <w:rPr>
                <w:sz w:val="28"/>
                <w:szCs w:val="28"/>
              </w:rPr>
              <w:t>(3 / 3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1 / 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(4 / 4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0 </w:t>
            </w:r>
            <w:r>
              <w:rPr>
                <w:sz w:val="28"/>
                <w:szCs w:val="28"/>
              </w:rPr>
              <w:t>(2 / 2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более 2170</w:t>
            </w:r>
            <w:r>
              <w:rPr>
                <w:sz w:val="28"/>
                <w:szCs w:val="28"/>
              </w:rPr>
              <w:t xml:space="preserve"> (не более 31 / не более 31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80 (не менее 4 / не менее 4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90 (37 / 37)</w:t>
            </w:r>
            <w:r>
              <w:rPr>
                <w:sz w:val="28"/>
                <w:szCs w:val="28"/>
                <w:vertAlign w:val="superscript"/>
              </w:rPr>
              <w:t>19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7 / 37)</w:t>
            </w:r>
            <w:r>
              <w:rPr>
                <w:sz w:val="28"/>
                <w:szCs w:val="28"/>
                <w:vertAlign w:val="superscript"/>
              </w:rPr>
              <w:t>19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: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 / 34)</w:t>
            </w:r>
            <w:r>
              <w:rPr>
                <w:sz w:val="28"/>
                <w:szCs w:val="28"/>
                <w:vertAlign w:val="superscript"/>
              </w:rPr>
              <w:t>1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компонент на ступени среднего (полного) общего образования представлен предметами «Русский язык» и «Математика»</w:t>
      </w:r>
      <w:r>
        <w:rPr>
          <w:sz w:val="28"/>
          <w:szCs w:val="28"/>
        </w:rPr>
        <w:t xml:space="preserve">, которые изучаются в течение 2-х лет.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ый компонент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тупени среднего (полного) общего образова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бразовательных учреждений Саратовской област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78"/>
        <w:gridCol w:w="1623"/>
      </w:tblGrid>
      <w:tr>
        <w:trPr/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час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ого компонент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составления учебного плана образовательного учреждения, класса, группы, обучающегося при профильном обучении на основе федерального базисного учебного плана следует использовать ниже приведенный алгорит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формирования учебного план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ельного профиля на основе федерального базисного учебного план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Выбрать в вариативной части не менее двух учебных предметов (при профильном обучении обучающийся выбирает </w:t>
      </w:r>
      <w:r>
        <w:rPr>
          <w:b/>
          <w:i/>
          <w:sz w:val="28"/>
          <w:szCs w:val="28"/>
        </w:rPr>
        <w:t>не менее двух</w:t>
      </w:r>
      <w:r>
        <w:rPr>
          <w:sz w:val="28"/>
          <w:szCs w:val="28"/>
        </w:rPr>
        <w:t xml:space="preserve"> учебных предмето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на профильном уровне), преподавание которых будет осуществляться на профильном уровне. Эти предметы и будут определять направление специализации образования в данном профил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Добавить к ним набор обязательных предметов (инвариантная часть базисного </w:t>
      </w:r>
      <w:r>
        <w:rPr>
          <w:bCs/>
          <w:sz w:val="28"/>
          <w:szCs w:val="28"/>
        </w:rPr>
        <w:t>учебного плана</w:t>
      </w:r>
      <w:r>
        <w:rPr>
          <w:sz w:val="28"/>
          <w:szCs w:val="28"/>
        </w:rPr>
        <w:t>), преподаваемых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Подсчитать суммарное число часов, отводимых на изучение предметов, выбранных в п.1 и п.2. Если полученное число часов меньше времени (2170 часов на 10-11 классы), предусмотренного на федеральный компонент, то можно дополнить состав учебного плана профиля ещё каким-либо предметом на базовом или профильном уровне (из вариативной части базисного </w:t>
      </w:r>
      <w:r>
        <w:rPr>
          <w:bCs/>
          <w:sz w:val="28"/>
          <w:szCs w:val="28"/>
        </w:rPr>
        <w:t>учебного плана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в формирование федерального компонента учебного плана профиля, следует дополнить план региональным компонентом и компонентом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0" w:hanging="0"/>
        <w:jc w:val="both"/>
        <w:rPr>
          <w:b/>
          <w:b/>
          <w:color w:val="000000"/>
          <w:sz w:val="28"/>
          <w:szCs w:val="28"/>
        </w:rPr>
      </w:pPr>
      <w:r>
        <w:rPr>
          <w:spacing w:val="-3"/>
        </w:rPr>
        <w:t>Приложение к региональному базисному образовательному плану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УЧЕБНОГО ПЛАНА 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го учреждения должен содержать пояснительную записку и сетку часов учебного плана, отражающую учебную и внеучебную деятельнос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должн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ражать </w:t>
      </w:r>
      <w:r>
        <w:rPr>
          <w:color w:val="000000"/>
          <w:sz w:val="28"/>
          <w:szCs w:val="28"/>
        </w:rPr>
        <w:t>все особенности организации учебного процесса и внеучебной деятельности в общеобразовательном учреждении (специфику образовательного учреждения в части обучения, соблюдения традиций и т.п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личаться </w:t>
      </w:r>
      <w:r>
        <w:rPr>
          <w:color w:val="000000"/>
          <w:sz w:val="28"/>
          <w:szCs w:val="28"/>
        </w:rPr>
        <w:t>логикой и четкостью изложения содерж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казывать </w:t>
      </w:r>
      <w:r>
        <w:rPr>
          <w:color w:val="000000"/>
          <w:sz w:val="28"/>
          <w:szCs w:val="28"/>
        </w:rPr>
        <w:t>преемственность содержания образования, внеучебной деятельности по ступеням образования, предметным линиям, воспитательной работе и др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структура пояснительной записк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(в данном разделе прописываются основные нормативно-правовые документы, на основании которых формируется школьный учебный план, отражается специфика организации образовательного процесса, указывается продолжительность учебного года по ступеням образования и продолжительность учебной и внеучебной деятельности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чебный план начального обще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ый план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ый план среднего (полного)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едставлена примерная пояснительная записка к учебному плану образовательного учрежд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й вариант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ОУ «СОШ № ___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-20_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СОШ №…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СОШ №…» на 20_-20_ учебный год разработан в преемственности с планом 20_-20_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0000 от 00.00.11 г.), государственных образовательных стандартов, целями и задачами образовательной деятельности МОУ «СОШ №…», сформулированными в Уставе МОУ «СОШ №…», годовом Плане работы ОУ, программе развития (при наличи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, поскольку образовательное учреждение реализует программы… (прописываются программы согласно Лицензи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У является …, так как задача школы как образовательного учрежд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СОШ №...» в 20_-20_ учебном году работает в следующем режи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 обучается по ____ рабочей неделе при продолжительности урока ____ мину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____ рабочей неделе при продолжительности урока ____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9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74"/>
      </w:tblGrid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часов;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…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сновного общего образования – </w:t>
      </w:r>
      <w:r>
        <w:rPr>
          <w:color w:val="000000"/>
          <w:sz w:val="28"/>
          <w:szCs w:val="28"/>
        </w:rPr>
        <w:t>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…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-4 классах </w:t>
      </w:r>
      <w:r>
        <w:rPr>
          <w:color w:val="000000"/>
          <w:sz w:val="28"/>
          <w:szCs w:val="28"/>
        </w:rPr>
        <w:t>основное внимание уделяется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– …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8-9 классах </w:t>
      </w:r>
      <w:r>
        <w:rPr>
          <w:color w:val="000000"/>
          <w:sz w:val="28"/>
          <w:szCs w:val="28"/>
        </w:rPr>
        <w:t>– …, реализуется предпрофильная подготовка, позволяющая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10-11-х классах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 …. (указать какие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школа работает по </w:t>
      </w:r>
      <w:r>
        <w:rPr>
          <w:i/>
          <w:color w:val="000000"/>
          <w:sz w:val="28"/>
          <w:szCs w:val="28"/>
        </w:rPr>
        <w:t>образовательной системе …</w:t>
      </w:r>
      <w:r>
        <w:rPr>
          <w:color w:val="000000"/>
          <w:sz w:val="28"/>
          <w:szCs w:val="28"/>
        </w:rPr>
        <w:t xml:space="preserve"> , особенностями которой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 2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3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4 классах </w:t>
      </w:r>
      <w:r>
        <w:rPr>
          <w:color w:val="000000"/>
          <w:sz w:val="28"/>
          <w:szCs w:val="28"/>
        </w:rPr>
        <w:t>–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19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классы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 классы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 классы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 классы </w:t>
      </w:r>
      <w:r>
        <w:rPr>
          <w:color w:val="000000"/>
          <w:sz w:val="28"/>
          <w:szCs w:val="28"/>
        </w:rPr>
        <w:t>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начальных классах производится деление на подгруппы при организации занятий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неучебная деятельность в начальной школе реализуется по следующим направлениям и представлена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школы II ступе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……….. образовательным программам. В 8-9 классах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0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Учебные планы 8-9-х классов составлены на основе примерных учебных планов для инновационных образовательных учреждений Саратовской област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1"/>
      </w:r>
      <w:r>
        <w:rPr>
          <w:color w:val="000000"/>
          <w:sz w:val="28"/>
          <w:szCs w:val="28"/>
        </w:rPr>
        <w:t xml:space="preserve"> (указать каких)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8-х классах ведутся элективные курсы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2"/>
      </w:r>
      <w:r>
        <w:rPr>
          <w:color w:val="000000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Часы компонента образовательного учреждения в 9-х классах используются на предпрофильную подготовку и распределяются следующим образом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ля проведения занятий элективных курсов в 9__ и 9__ классах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5 чел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КТ (в соответствии с возможностями кабинет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в 8-9-х класса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Cs/>
          <w:color w:val="000000"/>
          <w:sz w:val="28"/>
          <w:szCs w:val="28"/>
        </w:rPr>
        <w:t xml:space="preserve">Внеучебная деятельность на II ступени реализуется по следующим направлениям и представлена …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 III ступени организуется профильное обучение по следующим направлениям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ебный план III ступени содержит базовый и профильный компонент государственного образовательного стандарта (описать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3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ах </w:t>
      </w:r>
      <w:r>
        <w:rPr>
          <w:color w:val="000000"/>
          <w:sz w:val="28"/>
          <w:szCs w:val="28"/>
        </w:rPr>
        <w:t>– …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5 чел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культуре (юноши и девушки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КТ (в соответствии с возможностями кабинет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дифференцированных (юноши и девушки) уроков по ОБЖ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>реализуется по следующим направлениям и представлена …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ТЕХНИЧЕСКОМУ ОФОРМЛЕНИЮ </w:t>
      </w:r>
      <w:r>
        <w:rPr>
          <w:b/>
          <w:caps/>
          <w:color w:val="000000"/>
          <w:sz w:val="28"/>
          <w:szCs w:val="28"/>
        </w:rPr>
        <w:t>УЧЕБНОГО</w:t>
      </w:r>
      <w:r>
        <w:rPr>
          <w:b/>
          <w:color w:val="000000"/>
          <w:sz w:val="28"/>
          <w:szCs w:val="28"/>
        </w:rPr>
        <w:t xml:space="preserve"> ПЛАНА ОБРАЗОВАТЕЛЬНОГО УЧРЕЖД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бирается в редакторе Word for Windows шрифтом Times New Roman Cyr, 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ая модель предпрофильной подготовки: I четверть – ориентационные курсы, курсы психолого-педагогического сопровождения, информационная работа; II-IV четверти – краткосрочные элективные курс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е программы, разработанные педагогическими работниками образовательного учреждения, должны иметь экспертное заключение. На основании ст.32 Закона РФ «Об образовании» программы разрабатываются и утверждаются образовательным учреждением самостоятельно, поэтому могут иметь экспертные заключения уровня О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2.4.2.2821-1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внеучебной деятельности определяется финансированием образовательного учреж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 в I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I класс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определяется образовательным учреждением самостоятельно в соответствии с запросами обучающихся и с учетом экономико-финансового и иных видов ресурсного обеспеч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енный перечень направлений внеучебной деятельности является примерным и некатегоричным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отив каждого направления деятельности указывается конкретная форма его реализ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часов внеучебной деятельности определяется финансированием образовательного учрежд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определяется образовательным учреждением самостоятельно в соответствии с запросами обучающихся и с учетом экономико-финансового и иных видов ресурсного обеспеч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й перечень направлений внеучебной деятельности является примерным и некатегоричным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отив каждого направления деятельности указывается конкретная форма его реализа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ан расчетный (не нормативный) объем учебных часов в неделю: (X класс/XI класс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варианте учебный предмет «Обществознание» изучается без разделов «Экономика» и «Право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к максимальной величине недельной образовательной нагрузки Санитарно-эпидемиологических правил и нормативов СанПиН 2.4.2.2821-10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бязательно обосновывается цель использования данных часов на тот или иной предме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бязательно обосновывается цель использования данных часов на тот или иной предмет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новационных образовательных учреждений с ранней профилизацией, углубленным изучением предмето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исываются все элективные курсы, выбранные обучающимися в результате диагностик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бязательно обосновывается цель использования данных часов на тот или иной предм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049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8">
    <w:name w:val=" Знак Знак18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7">
    <w:name w:val=" Знак Знак7"/>
    <w:basedOn w:val="Style6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6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3">
    <w:name w:val=" Знак Знак3"/>
    <w:basedOn w:val="Style6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reference">
    <w:name w:val="footnote reference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ind w:right="6039" w:hanging="0"/>
      <w:jc w:val="both"/>
    </w:pPr>
    <w:rPr>
      <w:color w:val="000000"/>
      <w:w w:val="92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6"/>
    </w:rPr>
  </w:style>
  <w:style w:type="paragraph" w:styleId="BodyTextIndent3">
    <w:name w:val="Body Text Indent 3"/>
    <w:basedOn w:val="Normal1"/>
    <w:qFormat/>
    <w:pPr>
      <w:widowControl/>
      <w:snapToGrid w:val="true"/>
      <w:ind w:firstLine="709"/>
      <w:jc w:val="both"/>
    </w:pPr>
    <w:rPr/>
  </w:style>
  <w:style w:type="paragraph" w:styleId="Footnotetext">
    <w:name w:val="footnote text"/>
    <w:basedOn w:val="Normal1"/>
    <w:qFormat/>
    <w:pPr>
      <w:widowControl/>
      <w:snapToGrid w:val="true"/>
    </w:pPr>
    <w:rPr>
      <w:sz w:val="20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6:00Z</dcterms:created>
  <dc:creator>verevkosa</dc:creator>
  <dc:description/>
  <cp:keywords/>
  <dc:language>en-US</dc:language>
  <cp:lastModifiedBy>munino</cp:lastModifiedBy>
  <cp:lastPrinted>2011-04-26T09:43:00Z</cp:lastPrinted>
  <dcterms:modified xsi:type="dcterms:W3CDTF">2011-05-26T10:26:00Z</dcterms:modified>
  <cp:revision>2</cp:revision>
  <dc:subject/>
  <dc:title>Приложение к приказу министерства образования Саратовской области        от ___________ № ______</dc:title>
</cp:coreProperties>
</file>