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40"/>
        <w:jc w:val="both"/>
        <w:rPr>
          <w:sz w:val="32"/>
          <w:szCs w:val="28"/>
        </w:rPr>
      </w:pPr>
      <w:r>
        <w:rPr>
          <w:sz w:val="32"/>
          <w:szCs w:val="28"/>
        </w:rPr>
        <w:t>Утверждаю</w:t>
      </w:r>
    </w:p>
    <w:p>
      <w:pPr>
        <w:pStyle w:val="Normal"/>
        <w:spacing w:lineRule="auto" w:line="288"/>
        <w:ind w:firstLine="340"/>
        <w:jc w:val="both"/>
        <w:rPr>
          <w:sz w:val="32"/>
          <w:szCs w:val="28"/>
        </w:rPr>
      </w:pPr>
      <w:r>
        <w:rPr>
          <w:sz w:val="32"/>
          <w:szCs w:val="28"/>
        </w:rPr>
        <w:t>МОУ СОШ с. Мунино</w:t>
      </w:r>
    </w:p>
    <w:p>
      <w:pPr>
        <w:pStyle w:val="Normal"/>
        <w:spacing w:lineRule="auto" w:line="288"/>
        <w:ind w:firstLine="340"/>
        <w:jc w:val="both"/>
        <w:rPr>
          <w:sz w:val="32"/>
          <w:szCs w:val="28"/>
        </w:rPr>
      </w:pPr>
      <w:r>
        <w:rPr>
          <w:sz w:val="32"/>
          <w:szCs w:val="28"/>
        </w:rPr>
        <w:t>______________ Т.А.Герсёнок</w:t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План работы школьной библиотеки</w:t>
      </w:r>
    </w:p>
    <w:p>
      <w:pPr>
        <w:pStyle w:val="Normal"/>
        <w:spacing w:lineRule="auto" w:line="288"/>
        <w:ind w:firstLine="340"/>
        <w:jc w:val="center"/>
        <w:rPr/>
      </w:pPr>
      <w:r>
        <w:rPr>
          <w:b/>
          <w:sz w:val="56"/>
          <w:szCs w:val="28"/>
        </w:rPr>
        <w:t>на 2012-2013 учебный год</w:t>
      </w:r>
    </w:p>
    <w:p>
      <w:pPr>
        <w:pStyle w:val="Normal"/>
        <w:spacing w:lineRule="auto" w:line="288"/>
        <w:ind w:firstLine="3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88"/>
        <w:ind w:firstLine="3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стоящий план составлен на основе статей следующих документов:</w:t>
      </w:r>
    </w:p>
    <w:p>
      <w:pPr>
        <w:pStyle w:val="Normal"/>
        <w:spacing w:lineRule="auto" w:line="288"/>
        <w:ind w:firstLine="3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кона «Об образовании», «Положения о библиотеке ГОУ»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ind w:firstLine="3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3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. Вводная часть</w:t>
      </w:r>
    </w:p>
    <w:p>
      <w:pPr>
        <w:pStyle w:val="Normal"/>
        <w:spacing w:lineRule="auto" w:line="288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Миссия библиотеки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>Школьная библиотека представляет информацию и идеи, имеющие фундаментальное значение для успешной деятельности в нашем сегодняшнем мире, который всё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окружающему миру и к своему здоровью.</w:t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библиотеки: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>Создание единого информационно-образовательного пространства школы (ОУ)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ого и языкового разнообразия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pacing w:val="-4"/>
          <w:sz w:val="28"/>
          <w:szCs w:val="28"/>
        </w:rPr>
        <w:t>Воспитание гражданского самосознания, помощь в социализации обучающихся, развитие их творческих способностей.</w:t>
      </w:r>
    </w:p>
    <w:p>
      <w:pPr>
        <w:pStyle w:val="Normal"/>
        <w:spacing w:lineRule="auto" w:line="28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>Организация досуга, связанного с чтением и межличностного общения в условиях библиотеки с учё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8"/>
          <w:szCs w:val="28"/>
        </w:rPr>
        <w:t>Совершенствование номенклатуры предо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; создание комфортной библиотечной среды, воспитание информационной культуры читателей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библиотеки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ккумулирующая</w:t>
      </w:r>
      <w:r>
        <w:rPr>
          <w:sz w:val="28"/>
          <w:szCs w:val="28"/>
        </w:rPr>
        <w:t xml:space="preserve"> – формирует, накапливает, систематизирует и хранит библиотечно-информационные ресурсы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ервисная</w:t>
      </w:r>
      <w:r>
        <w:rPr>
          <w:sz w:val="28"/>
          <w:szCs w:val="28"/>
        </w:rPr>
        <w:t xml:space="preserve"> – предоставляет информацию об имеющихся библиотечно-информационных ресурсах, организует их поиск и выдачу, обеспечивает доступ к удалённым источникам информаци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етодическая</w:t>
      </w:r>
      <w:r>
        <w:rPr>
          <w:sz w:val="28"/>
          <w:szCs w:val="28"/>
        </w:rPr>
        <w:t xml:space="preserve"> – разрабатывает учебно-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  <w:u w:val="single"/>
        </w:rPr>
        <w:t>чебная</w:t>
      </w:r>
      <w:r>
        <w:rPr>
          <w:sz w:val="28"/>
          <w:szCs w:val="28"/>
        </w:rPr>
        <w:t xml:space="preserve"> –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оспитательная</w:t>
      </w:r>
      <w:r>
        <w:rPr>
          <w:sz w:val="28"/>
          <w:szCs w:val="28"/>
        </w:rPr>
        <w:t xml:space="preserve"> – способствует развитию чувства патриотизма по отношению к государству, своему краю, школе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С</w:t>
      </w:r>
      <w:r>
        <w:rPr>
          <w:sz w:val="28"/>
          <w:szCs w:val="28"/>
          <w:u w:val="single"/>
        </w:rPr>
        <w:t>оциальная –</w:t>
      </w:r>
      <w:r>
        <w:rPr>
          <w:sz w:val="28"/>
          <w:szCs w:val="28"/>
        </w:rPr>
        <w:t xml:space="preserve">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росветительская</w:t>
      </w:r>
      <w:r>
        <w:rPr>
          <w:sz w:val="28"/>
          <w:szCs w:val="28"/>
        </w:rPr>
        <w:t xml:space="preserve"> – приобщает учащихся к сокровищам мировой и отечественной культуры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оординирующая</w:t>
      </w:r>
      <w:r>
        <w:rPr>
          <w:sz w:val="28"/>
          <w:szCs w:val="28"/>
        </w:rPr>
        <w:t xml:space="preserve"> – согласовывает свою деятельность со всеми подразделениями МОУ «СОШ №18», другими библиотеками округа, для полного удовлетворения потребностей пользователей в документах и информаци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бразовательна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ддержка и обеспечение образовательных целей, сформированных в концепции школы и школьной программе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формационна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оставление возможности использования информации вне зависимости от её вида, формата, носителя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ультурна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ьной библиотеки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паганда мира и ненасилия в интересах детей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Приобщение читателей к художественным традициям и внедрение новых форм культурно- досуговой деятельност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оздание эффективно действующей системы информирования пользователей библиотек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дагогическое просвещение родителей, развитие связей семьи, школьного коллектива и библиотек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pacing w:val="-2"/>
          <w:sz w:val="28"/>
          <w:szCs w:val="28"/>
        </w:rPr>
        <w:t>6</w:t>
      </w:r>
      <w:r>
        <w:rPr>
          <w:spacing w:val="-2"/>
          <w:sz w:val="28"/>
          <w:szCs w:val="28"/>
        </w:rPr>
        <w:t>. Формирование правовой культуры читателей, гражданственности, патриотизма, расширение читательского интереса</w:t>
      </w:r>
      <w:r>
        <w:rPr>
          <w:sz w:val="28"/>
          <w:szCs w:val="28"/>
        </w:rPr>
        <w:t xml:space="preserve"> к истории России и родного края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роведение индивидуальной работы с читателем как основы формирования информационной культуры личности школьников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лучшение дифференцированного обслуживания пользователей библиотеки; организация книжного фонда с учётом изменения читательских интересов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Обеспечение возможности наиболее полного и быстрого доступа к информационным ресурсам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бор, накопление, обработка, систематизация педагогической информации и доведение её до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firstLine="3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ение каталогизации и обработки информационных средств (Журналов, книг, учебников, видеоматериал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пление банка педагог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в деятельности учащихся и учителей при реализации образовательных и научно- исследовательских проектов.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школьной библиотеки</w:t>
      </w:r>
    </w:p>
    <w:p>
      <w:pPr>
        <w:pStyle w:val="Normal"/>
        <w:spacing w:lineRule="auto" w:line="288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учащимися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роки культуры чтени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формационные и прочие обзоры литератур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итературные  часы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2. Поддержка общешкольных мероприятий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нь знаний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нь Земл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асленица, Рождество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енные акции, День борьбы с наркотиками, курением и наркобизнесом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оформление школьных газет, стендов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4. Пополнение банка педагогической информаци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казание методической консультационной помощи педагогам и родителям, учащимся в получении информации из библиотечного информационного центра школьной библиотеки.</w:t>
      </w:r>
    </w:p>
    <w:p>
      <w:pPr>
        <w:pStyle w:val="Normal"/>
        <w:spacing w:lineRule="auto" w:line="288"/>
        <w:ind w:firstLine="340"/>
        <w:jc w:val="both"/>
        <w:rPr/>
      </w:pPr>
      <w:r>
        <w:rPr>
          <w:b/>
          <w:sz w:val="28"/>
          <w:szCs w:val="28"/>
        </w:rPr>
        <w:t xml:space="preserve">6. </w:t>
      </w:r>
      <w:r>
        <w:rPr/>
        <w:t>Создание условий учащимся, учителям, родителям для чтения и работы с периодической литературой и книжным фондом.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66"/>
        <w:gridCol w:w="24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Формирование фонда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учебной литер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едение итогов движения фонд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иагностика обеспеченности учащихся учебниками и учебной литературой на 2011-2012 учебн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* Составление справки по учебно-методическому обеспечению учебного процесса школы в УО и ЦРПК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ктябр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ём и выдача учебников учащимс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*Обеспечение выдачи учебников в полном объёме согласно Приказу УО и образовательным программа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Август – 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работы по сохранности учебной литературы: рейды по классам с проверкой учеб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ктябрь. </w:t>
              <w:br/>
              <w:t>Декабрь. Апрел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ого фонда с учётом ветхости и смены учебных програм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 и редактирование картотеки учебной литер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6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новых изданий в фонд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формление накладных на учебную литературу и своевременная подача документации в ЦРПК и бухгалтер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стов учёта выдачи учебников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листов учё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Составление УМК на 2013-2014 учебны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го участия в акции «Подари учебник школ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остава фон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приём и систематизация, техническая обработка и регистрация новых поступ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библиотечного фон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каталогов поступающей литер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возвратом выданных книг в фонд школьной библиоте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доступа в библиотечно-информационном центре библиоте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удожественному фон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фонду периодики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мелкому ремонту изданий. Организация «скорой помощи» книге силами актива библиоте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и уголка читателя в читальном зале « В помощь книг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книжного фон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с чита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служивание читателей на абонементе и в читальном зале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екомендательные беседы при выборе книг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* Рекламные беседы о новых поступлениях в школьной библиотеке и библиотеке ЦРПК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зучение и анализ читательских формуля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*Информирование учителей о новых поступлениях учебной, методической литературы; о педагогических и методических журналах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*Консультативно-информационная работа с МО учителей-предметников, направленная на оптимальный выбор учебников и учебных пособий в новом учебном году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казание методической помощи к урок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* 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служивание учащихся согласно расписанию работы библиоте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росмотр читательских формуляров с целью выявления задолжников и передача информации классным руководител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Беседы с вновь записавшимися читателями о культуре чтения книг. Знакомство с правилами пользования библиотекой и читальным залом. Знакомство с правами и обязанностями чита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Рекомендации по выбору художественной литературы согласно возрастным и личностным характеристикам чит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Привлечение школьников к ответственности за причинённый ущерб книге, учебн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звитие традиции выпускников «Любимой школе – любимую книгу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Библиотечно-библиографические и информационные у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i/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шествие по библиотеке. Знакомство с «Книжкиным царством и мудрым государством», «Читай-городом». Понятие «читатель», «библиотека», «библиотекарь». Основные правила пользования библиотекой. Как самому записаться в библиотеку? Как самому выбрать книгу? (тематические полки, ящики, книжные выставк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i/>
                <w:sz w:val="28"/>
                <w:szCs w:val="28"/>
              </w:rPr>
              <w:t>Правила общения с книгой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Тема №1.</w:t>
            </w:r>
            <w:r>
              <w:rPr>
                <w:i/>
                <w:sz w:val="28"/>
                <w:szCs w:val="28"/>
              </w:rPr>
              <w:t>Роль и назначение библиотек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ть экскурсию в «Книжкино царство – мудрое государство» «Откуда пришли буквы?» с показом наглядного материала. Знакомство с библиотекой. Конкурс литературных загадок. </w:t>
            </w:r>
            <w:r>
              <w:rPr>
                <w:spacing w:val="-4"/>
                <w:sz w:val="28"/>
                <w:szCs w:val="28"/>
              </w:rPr>
              <w:t>Самостоятельный выбор книг при открытом доступе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i/>
                <w:sz w:val="28"/>
                <w:szCs w:val="28"/>
              </w:rPr>
              <w:t>Структура книг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Кто и как создаёт книгу? Из чего состоит книга? Внешнее оформление книги: корешок, переплёт, обложка. Внутреннее оформление: текст, страница, иллюстрация. «Говорящие обложки»- самостоятельный выбор книги в Ш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i/>
                <w:sz w:val="28"/>
                <w:szCs w:val="28"/>
              </w:rPr>
              <w:t>Структура книг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глубление знаний о структуре книги: титульный лист, оглавление, предисловие, послесловие</w:t>
            </w:r>
            <w:r>
              <w:rPr>
                <w:sz w:val="28"/>
                <w:szCs w:val="28"/>
              </w:rPr>
              <w:t>. Как сознательно и с пользой выбрать нужную книгу? Художники-иллюстраторы детских книг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Тема №2.</w:t>
            </w:r>
            <w:r>
              <w:rPr>
                <w:i/>
                <w:sz w:val="28"/>
                <w:szCs w:val="28"/>
              </w:rPr>
              <w:t>Выбор книг в библиотеке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аталог и его назначение? Первое знакомство с каталогом. Титульный лист и каталожная карточка, их взаимосвязь. Шифр книги. Систематический каталог. Отделы </w:t>
            </w:r>
            <w:r>
              <w:rPr>
                <w:spacing w:val="-4"/>
                <w:sz w:val="28"/>
                <w:szCs w:val="28"/>
              </w:rPr>
              <w:t>каталогов. Разделители. Связь систематического каталога с расстановкой книг на полка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i/>
                <w:sz w:val="28"/>
                <w:szCs w:val="28"/>
              </w:rPr>
              <w:t>Твои первые энциклопедии и словар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i/>
                <w:sz w:val="28"/>
                <w:szCs w:val="28"/>
              </w:rPr>
              <w:t>История книг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1. </w:t>
            </w:r>
            <w:r>
              <w:rPr>
                <w:i/>
                <w:sz w:val="28"/>
                <w:szCs w:val="28"/>
              </w:rPr>
              <w:t>Как построена книга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. Предисловие. Содержание. Словарь. Использование знаний о структуре книге при выборе, чтении книг. При работе с ними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2. </w:t>
            </w:r>
            <w:r>
              <w:rPr>
                <w:i/>
                <w:sz w:val="28"/>
                <w:szCs w:val="28"/>
              </w:rPr>
              <w:t>Искусство книги.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художника, понимание внешней и глубинной связи с иллюстрации с текстом, знакомство с манерой. Художники-иллюстраторы детских книг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Тема №3. </w:t>
            </w:r>
            <w:r>
              <w:rPr>
                <w:i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зор интернет-ресурсов в помощь школьн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ор книг в библиоте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ий каталог. Обучение самостоятельному поиску информации. Библиотечный каталог. Картотека. Библиографические указатели. Тематические списки литературы. Титульный лист книги. Каталожная карточка. Аннотация на каталожной карточке. Шифр. Основные деления. Расположение карточек в каталоге и книг на полках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зор интернет-ресурсов в помощь школьни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графия и её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ниг. Понятие «библиография» и её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Привитие интереса к работе со справочной литературой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ы поиска информации с помощью Интерн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-библиографический аппарат школьной библиоте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аппарата и его назначение. Алфавитный и систематический каталог. Алфавитно – предметный указатель. Справочная литература. Энциклопедии: универсальная, отраслевые. Поиск литературы с помощью каталогов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иск информации с помощью Интерн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Литература для старшеклассников: научно-познавательная, популярная, художественная (различные жанры литературы) Периодика для старшеклассников. (2 час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хника интеллектуального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работы с информацией. Оформление реферата, конспекта, доклад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езные Интернет-ресур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Знакомство с творчеством А. Лиханова и его «уроками нравственности»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беседа «Книги Памяти и Совести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0" w:leader="none"/>
              </w:tabs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каждого Русь изначальн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я уголка «Нам Жить и Помн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рганизация тематической книжной выставки «Они живее всех живых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Конкурс рисунков и иллюстраций по произведениям об Отечественной войне 1839 года «Отдайте ПАМЯТИ сердца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Цикл познавательных бесед «Святые земли России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/>
        <w:b w:val="false"/>
      </w:rPr>
    </w:lvl>
  </w:abstractNum>
  <w:abstractNum w:abstractNumId="5">
    <w:lvl w:ilvl="0"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i/>
    </w:rPr>
  </w:style>
  <w:style w:type="character" w:styleId="WW8Num17z1">
    <w:name w:val="WW8Num17z1"/>
    <w:qFormat/>
    <w:rPr>
      <w:rFonts w:ascii="Times New Roman" w:hAnsi="Times New Roman" w:cs="Times New Roman"/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/>
    </w:rPr>
  </w:style>
  <w:style w:type="character" w:styleId="WW8Num23z1">
    <w:name w:val="WW8Num23z1"/>
    <w:qFormat/>
    <w:rPr>
      <w:rFonts w:ascii="Times New Roman" w:hAnsi="Times New Roman" w:cs="Times New Roman"/>
      <w:b w:val="false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  <w:b w:val="false"/>
      <w:i/>
    </w:rPr>
  </w:style>
  <w:style w:type="character" w:styleId="WW8Num32z1">
    <w:name w:val="WW8Num32z1"/>
    <w:qFormat/>
    <w:rPr>
      <w:rFonts w:ascii="Times New Roman" w:hAnsi="Times New Roman" w:cs="Times New Roman"/>
      <w:b w:val="false"/>
      <w:i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  <w:i/>
    </w:rPr>
  </w:style>
  <w:style w:type="character" w:styleId="WW8Num33z1">
    <w:name w:val="WW8Num33z1"/>
    <w:qFormat/>
    <w:rPr>
      <w:rFonts w:ascii="Times New Roman" w:hAnsi="Times New Roman" w:cs="Times New Roman"/>
      <w:b w:val="false"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/>
    </w:rPr>
  </w:style>
  <w:style w:type="character" w:styleId="WW8Num36z1">
    <w:name w:val="WW8Num36z1"/>
    <w:qFormat/>
    <w:rPr>
      <w:rFonts w:ascii="Times New Roman" w:hAnsi="Times New Roman" w:cs="Times New Roman"/>
      <w:b w:val="false"/>
      <w:i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i/>
    </w:rPr>
  </w:style>
  <w:style w:type="character" w:styleId="WW8Num37z1">
    <w:name w:val="WW8Num37z1"/>
    <w:qFormat/>
    <w:rPr>
      <w:rFonts w:ascii="Times New Roman" w:hAnsi="Times New Roman" w:cs="Times New Roman"/>
      <w:b w:val="false"/>
      <w:i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i/>
    </w:rPr>
  </w:style>
  <w:style w:type="character" w:styleId="WW8Num43z1">
    <w:name w:val="WW8Num43z1"/>
    <w:qFormat/>
    <w:rPr>
      <w:rFonts w:ascii="Times New Roman" w:hAnsi="Times New Roman" w:cs="Times New Roman"/>
      <w:b w:val="false"/>
      <w:i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9:00Z</dcterms:created>
  <dc:creator>User</dc:creator>
  <dc:description/>
  <cp:keywords/>
  <dc:language>en-US</dc:language>
  <cp:lastModifiedBy>7</cp:lastModifiedBy>
  <dcterms:modified xsi:type="dcterms:W3CDTF">2012-11-06T17:14:00Z</dcterms:modified>
  <cp:revision>6</cp:revision>
  <dc:subject/>
  <dc:title/>
</cp:coreProperties>
</file>